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AALCO/49/ DAR ES SALAAM/2010/S 9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tl w:val="true"/>
        </w:rPr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96pt" filled="f" o:ole="">
            <v:imagedata r:id="rId3" o:title=""/>
          </v:shape>
          <o:OLEObject Type="Embed" ProgID="" ShapeID="ole_rId2" DrawAspect="Content" ObjectID="_1125305531" r:id="rId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ت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AALCO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29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C, Rizal Marg</w:t>
      </w:r>
      <w:r>
        <w:rPr>
          <w:rFonts w:cs="Simplified Arabic;Times New Roman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Cs/>
        </w:rPr>
        <w:t>Chanakyapuri Diplomatic Enclave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New Delhi – 110021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INDIA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  <w:tab w:val="center" w:pos="4500" w:leader="none"/>
        </w:tabs>
        <w:bidi w:val="1"/>
        <w:ind w:left="0" w:right="0" w:firstLine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I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7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9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SP-V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108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25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7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92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خب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0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 </w:t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2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م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  <w:tab/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3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1"/>
          <w:numId w:val="2"/>
        </w:numPr>
        <w:bidi w:val="1"/>
        <w:ind w:left="1845" w:right="0" w:hanging="765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مبالا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</w:rPr>
        <w:t>33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5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36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37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340" w:right="0" w:hanging="12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RES RC/Res.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340" w:right="0" w:hanging="12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ئن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  <w:r>
        <w:rPr>
          <w:rFonts w:cs="Simplified Arabic;Times New Roman"/>
          <w:b/>
          <w:bCs/>
          <w:sz w:val="28"/>
          <w:szCs w:val="28"/>
        </w:rPr>
        <w:t>38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44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</w:r>
    </w:p>
    <w:p>
      <w:pPr>
        <w:pStyle w:val="Normal"/>
        <w:bidi w:val="1"/>
        <w:ind w:left="2340" w:right="0" w:hanging="12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4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5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1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6"/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يق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7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و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8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9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0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1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وغ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ر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تكب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ليز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</w:t>
      </w:r>
      <w:r>
        <w:rPr>
          <w:rFonts w:cs="Simplified Arabic;Times New Roman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وفي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لي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</w:t>
      </w:r>
      <w:r>
        <w:rPr>
          <w:rFonts w:cs="Simplified Arabic;Times New Roman"/>
          <w:sz w:val="28"/>
          <w:sz w:val="28"/>
          <w:szCs w:val="28"/>
          <w:rtl w:val="true"/>
        </w:rPr>
        <w:t>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استئ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SP VI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ت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</w:t>
      </w:r>
      <w:r>
        <w:rPr>
          <w:rFonts w:cs="Simplified Arabic;Times New Roman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RES/47/S 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ر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دو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احظا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ع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قت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تي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لا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IC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ي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ـ</w:t>
      </w: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–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م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F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/39/7/(20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0/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RES/42/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Cs w:val="28"/>
        </w:rPr>
        <w:t>S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Cs w:val="28"/>
        </w:rPr>
        <w:t>S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RES/47/S 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IC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جد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B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ALCO/RES/48/S 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</w:t>
      </w:r>
      <w:r>
        <w:rPr>
          <w:rFonts w:cs="Simplified Arabic;Times New Roman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rFonts w:cs="Simplified Arabic;Times New Rom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S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يته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2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ـ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ائ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SP-I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SP-VI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4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حق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SP VIII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غ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رنان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ر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ز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تانغي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نغول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ون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و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ز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ونغو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كولومبي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زا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نلندا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يبير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اتفيا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5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حا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-ASP/8/Res.1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ظف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CC-ASP/8/Res.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27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أوص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دبلوم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ل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لت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اسند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لجيكا</w:t>
      </w:r>
      <w:r>
        <w:rPr>
          <w:rFonts w:cs="Simplified Arabic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3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CC-ASP/8/Res.3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28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ض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امل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شم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وظ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أخ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فر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بابا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يمان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ي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ويسر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4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CC-ASP/8/Res.3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29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غ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س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Cs w:val="28"/>
        </w:rPr>
        <w:t>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ول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ا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فريقي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فاع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ار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ستراليا</w:t>
      </w:r>
      <w:r>
        <w:rPr>
          <w:rFonts w:cs="Simplified Arabic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5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حتج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و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ICC-ASP/8/Res.4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ق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ز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ز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ئ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حتج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عو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ي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ز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ئل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ي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انش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نلند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6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ICC-ASP/8/Res.5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ط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ع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مي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ا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عمارية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ختار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ي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ر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7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ICC-ASP/8/Res.6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2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غ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3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color w:val="000000"/>
          <w:sz w:val="28"/>
          <w:szCs w:val="28"/>
          <w:rtl w:val="true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1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color w:val="000000"/>
          <w:sz w:val="28"/>
          <w:szCs w:val="28"/>
          <w:rtl w:val="true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10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ئي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124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رت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اط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را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ختصاص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اضيع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انم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فريقي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ير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وستاريك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ض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فنلندا</w:t>
      </w:r>
      <w:r>
        <w:rPr>
          <w:rFonts w:cs="Simplified Arabic;Times New Roman"/>
          <w:color w:val="000000"/>
          <w:sz w:val="28"/>
          <w:szCs w:val="28"/>
          <w:rtl w:val="true"/>
        </w:rPr>
        <w:t>)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رج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ونغ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ويسرا</w:t>
      </w:r>
      <w:r>
        <w:rPr>
          <w:rFonts w:cs="Simplified Arabic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i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3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06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شم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ICC-ASP/5/Res.3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حص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ق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قليم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4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غراض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ii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5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ثا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شك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شيل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د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ومنولث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موذ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ومنو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مث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نفيذ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iii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شا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ستعراض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6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color w:val="000000"/>
          <w:sz w:val="28"/>
          <w:szCs w:val="28"/>
          <w:rtl w:val="true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09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اه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ا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7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شا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جت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10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ساء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ل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8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بالا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شا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يوي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لاهاي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B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طراف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39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أن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ا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"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2</w:t>
      </w:r>
      <w:r>
        <w:rPr>
          <w:rFonts w:cs="Simplified Arabic;Times New Roman"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color w:val="000000"/>
          <w:sz w:val="28"/>
          <w:szCs w:val="28"/>
        </w:rPr>
        <w:t>25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color w:val="000000"/>
          <w:sz w:val="28"/>
          <w:szCs w:val="28"/>
          <w:rtl w:val="true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1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color w:val="000000"/>
          <w:sz w:val="28"/>
          <w:szCs w:val="28"/>
        </w:rPr>
        <w:t>4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أ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يغي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افتت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قبل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س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اقشاته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ألتين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ت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ر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ثاني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د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ختصاصه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ن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طب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2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راق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ش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حص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فا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ش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ساهم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ئ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ضح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3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شر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أث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4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3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color w:val="000000"/>
          <w:sz w:val="28"/>
          <w:szCs w:val="28"/>
          <w:rtl w:val="true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201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نغلاد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صادقته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</w:rPr>
        <w:t>11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ل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color w:val="000000"/>
          <w:sz w:val="28"/>
          <w:szCs w:val="28"/>
        </w:rPr>
        <w:t>45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جالات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1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تضرر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6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ض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عقبه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تدير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color w:val="000000"/>
          <w:sz w:val="28"/>
          <w:szCs w:val="28"/>
        </w:rPr>
        <w:t>47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ص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كت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بر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49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ضرر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ب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شهود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ئ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ضحايا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نت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ساه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2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50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حاد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ها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حولات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اء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تكاملة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ا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ياق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ك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ل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ن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صراع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يط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ب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ئي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واء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3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كامل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51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ق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ف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قاب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تناقش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يجابي</w:t>
      </w:r>
      <w:r>
        <w:rPr>
          <w:rFonts w:cs="Simplified Arabic;Times New Roman"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ست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4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52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و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شريعات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تف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ترت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كم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مساعد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ها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تعاون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حديات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طويره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لمحكمة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54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س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ستد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نت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رئي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تقرير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5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</w:rPr>
        <w:t>55</w:t>
      </w:r>
      <w:r>
        <w:rPr>
          <w:rFonts w:cs="Simplified Arabic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س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ب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</w:rPr>
        <w:t>C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أوغ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ارفو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د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ن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8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ال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مب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قي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..." </w:t>
      </w:r>
      <w:r>
        <w:rPr>
          <w:rFonts w:cs="Simplified Arabic;Times New Roman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د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</w:t>
      </w:r>
      <w:r>
        <w:rPr>
          <w:rFonts w:cs="Simplified Arabic;Times New Roman"/>
          <w:sz w:val="28"/>
          <w:sz w:val="28"/>
          <w:szCs w:val="28"/>
          <w:rtl w:val="true"/>
        </w:rPr>
        <w:t>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ا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ك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قسو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عوم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مب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ج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تل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ه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ومب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ندافي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كاترين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فوسي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67</w:t>
      </w:r>
      <w:r>
        <w:rPr>
          <w:rFonts w:cs="Simplified Arabic;Times New Roman"/>
          <w:b/>
          <w:bCs/>
          <w:sz w:val="28"/>
          <w:szCs w:val="28"/>
          <w:rtl w:val="true"/>
        </w:rPr>
        <w:t>. (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كون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6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تا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ين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اغين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فوس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ش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كون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وبانغ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</w:t>
      </w:r>
      <w:r>
        <w:rPr>
          <w:rFonts w:cs="Simplified Arabic;Times New Roman"/>
          <w:sz w:val="28"/>
          <w:sz w:val="28"/>
          <w:szCs w:val="28"/>
          <w:rtl w:val="true"/>
        </w:rPr>
        <w:t>غ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رس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</w:t>
      </w:r>
      <w:r>
        <w:rPr>
          <w:rFonts w:cs="Simplified Arabic;Times New Roman"/>
          <w:sz w:val="28"/>
          <w:sz w:val="28"/>
          <w:szCs w:val="28"/>
          <w:rtl w:val="true"/>
        </w:rPr>
        <w:t>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ت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ئ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لف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زا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ي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تما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</w:t>
      </w:r>
      <w:r>
        <w:rPr>
          <w:rFonts w:cs="Simplified Arabic;Times New Roman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أ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عاء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تانغ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غودج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غ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تور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غتصا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ه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8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ج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لي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كين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يل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ياغ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ل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لي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اكي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ه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</w:t>
      </w:r>
      <w:r>
        <w:rPr>
          <w:rFonts w:cs="Simplified Arabic;Times New Roman"/>
          <w:sz w:val="28"/>
          <w:sz w:val="28"/>
          <w:szCs w:val="28"/>
          <w:rtl w:val="true"/>
        </w:rPr>
        <w:t>إنسا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غ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غاند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غ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غ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غ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ن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ت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و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دهيامبو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وم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نغو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ر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كو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م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نجو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ُ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وم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نجو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وم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نجو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ك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ات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ن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كا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ندافيلوف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فوس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90</w:t>
      </w:r>
      <w:r>
        <w:rPr>
          <w:rFonts w:cs="Simplified Arabic;Times New Roman"/>
          <w:b/>
          <w:bCs/>
          <w:sz w:val="28"/>
          <w:szCs w:val="28"/>
          <w:rtl w:val="true"/>
        </w:rPr>
        <w:t>. 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شي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ا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 w:val="28"/>
          <w:szCs w:val="28"/>
          <w:rtl w:val="true"/>
        </w:rPr>
        <w:t>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ر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ر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ق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وشيب</w:t>
      </w:r>
      <w:r>
        <w:rPr>
          <w:rFonts w:cs="Simplified Arabic;Times New Roman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</w:t>
      </w:r>
      <w:r>
        <w:rPr>
          <w:rFonts w:cs="Simplified Arabic;Times New Roman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ر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لي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004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ش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صب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د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كن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ث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ر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رد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ض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ر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فت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كنيت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ب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ي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اموس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ا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مو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كنيت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ها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كنيت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قيق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9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ف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و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9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تاي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ين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ناغين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فوس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101</w:t>
      </w:r>
      <w:r>
        <w:rPr>
          <w:rFonts w:cs="Simplified Arabic;Times New Roman"/>
          <w:b/>
          <w:bCs/>
          <w:sz w:val="28"/>
          <w:szCs w:val="28"/>
          <w:rtl w:val="true"/>
        </w:rPr>
        <w:t>. (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</w:t>
      </w:r>
      <w:r>
        <w:rPr>
          <w:rFonts w:cs="Simplified Arabic;Times New Roman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ك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غلب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نض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د</w:t>
      </w:r>
      <w:r>
        <w:rPr>
          <w:rFonts w:cs="Simplified Arabic;Times New Roman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اكي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ي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اس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ت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اك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واكي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بتدائ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ندافي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كاترين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فوسي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6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"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6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/64/356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6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ﻟﻤﺠ</w:t>
      </w:r>
      <w:r>
        <w:rPr>
          <w:rFonts w:cs="Simplified Arabic;Times New Roman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ل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وثيق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اعد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طبيع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ريق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ينو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ر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غ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فو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وم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غ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س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يغ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غ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خ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ُأ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ن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تو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م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ئي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ل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د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ن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خ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ته</w:t>
      </w:r>
      <w:r>
        <w:rPr>
          <w:rFonts w:cs="Simplified Arabic;Times New Roman"/>
          <w:sz w:val="28"/>
          <w:sz w:val="28"/>
          <w:szCs w:val="28"/>
          <w:rtl w:val="true"/>
        </w:rPr>
        <w:t>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قة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خب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0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تراج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ليزيا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خل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ليزي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تا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اس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غ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ع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ز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اس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شغ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زيز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عرف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مك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rFonts w:cs="Simplified Arabic;Times New Roman"/>
          <w:sz w:val="28"/>
          <w:sz w:val="28"/>
          <w:szCs w:val="28"/>
          <w:rtl w:val="true"/>
        </w:rPr>
        <w:t>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CL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ور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</w:t>
      </w:r>
      <w:r>
        <w:rPr>
          <w:rFonts w:cs="Simplified Arabic;Times New Roman"/>
          <w:sz w:val="28"/>
          <w:sz w:val="28"/>
          <w:szCs w:val="28"/>
          <w:rtl w:val="true"/>
        </w:rPr>
        <w:t>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حي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حت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نائ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 w:val="28"/>
          <w:szCs w:val="28"/>
          <w:rtl w:val="true"/>
        </w:rPr>
        <w:t>اقش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اقع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ر</w:t>
      </w:r>
      <w:r>
        <w:rPr>
          <w:rFonts w:cs="Simplified Arabic;Times New Roman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ط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وك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ا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</w:t>
      </w:r>
      <w:r>
        <w:rPr>
          <w:rFonts w:cs="Simplified Arabic;Times New Roman"/>
          <w:sz w:val="28"/>
          <w:sz w:val="28"/>
          <w:szCs w:val="28"/>
          <w:rtl w:val="true"/>
        </w:rPr>
        <w:t>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ل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عرقل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ع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....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ك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ائص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ور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طاق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ور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طاق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يثاق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ث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خ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ف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نتقال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خ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س</w:t>
      </w:r>
      <w:r>
        <w:rPr>
          <w:rFonts w:cs="Simplified Arabic;Times New Roman"/>
          <w:sz w:val="28"/>
          <w:sz w:val="28"/>
          <w:szCs w:val="28"/>
          <w:rtl w:val="true"/>
        </w:rPr>
        <w:t>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ك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جيك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راح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راج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برو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دوني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ر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غافور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ز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يلان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ب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ند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هم</w:t>
      </w:r>
      <w:r>
        <w:rPr>
          <w:rFonts w:cs="Simplified Arabic;Times New Roman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رك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رنت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Simplified Arabic;Times New Roman"/>
            <w:sz w:val="28"/>
            <w:szCs w:val="28"/>
          </w:rPr>
          <w:t>www.aalco.int</w:t>
        </w:r>
      </w:hyperlink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م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وع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6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7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ري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14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XXIX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7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ائص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خطور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جم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19"/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</w:t>
      </w:r>
      <w:r>
        <w:rPr>
          <w:rFonts w:cs="Simplified Arabic;Times New Roman"/>
          <w:sz w:val="28"/>
          <w:sz w:val="28"/>
          <w:szCs w:val="28"/>
          <w:rtl w:val="true"/>
        </w:rPr>
        <w:t>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و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ثر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0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ما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وي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ضحاي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1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لا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</w:t>
      </w:r>
      <w:r>
        <w:rPr>
          <w:rFonts w:cs="Simplified Arabic;Times New Roman"/>
          <w:sz w:val="28"/>
          <w:sz w:val="28"/>
          <w:szCs w:val="28"/>
          <w:rtl w:val="true"/>
        </w:rPr>
        <w:t>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2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برز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حكا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3"/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ع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مبال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4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ن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فريقيا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ا</w:t>
      </w:r>
      <w:r>
        <w:rPr>
          <w:rFonts w:cs="Simplified Arabic;Times New Roman"/>
          <w:sz w:val="28"/>
          <w:sz w:val="28"/>
          <w:szCs w:val="28"/>
          <w:rtl w:val="true"/>
        </w:rPr>
        <w:t>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تت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</w:t>
      </w:r>
      <w:r>
        <w:rPr>
          <w:rFonts w:cs="Simplified Arabic;Times New Roman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رد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</w:t>
      </w:r>
      <w:r>
        <w:rPr>
          <w:rFonts w:cs="Simplified Arabic;Times New Roman"/>
          <w:sz w:val="28"/>
          <w:sz w:val="28"/>
          <w:szCs w:val="28"/>
          <w:rtl w:val="true"/>
        </w:rPr>
        <w:t>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شا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ف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فاني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ؤولي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5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س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نهاك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تير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ي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مير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غوسل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وغوسل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صعوب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جاز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ات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نويًا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كي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غند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نتا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كيم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ينشا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كون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ث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ح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ب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ضر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ئ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لك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ير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ف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ف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منو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يس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V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شار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يات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ا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ؤا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</w:t>
      </w:r>
      <w:r>
        <w:rPr>
          <w:rFonts w:cs="Simplified Arabic;Times New Roman"/>
          <w:sz w:val="28"/>
          <w:sz w:val="28"/>
          <w:szCs w:val="28"/>
          <w:rtl w:val="true"/>
        </w:rPr>
        <w:t>ج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ول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ظ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ي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غ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1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rFonts w:cs="Simplified Arabic;Times New Roman"/>
          <w:sz w:val="28"/>
          <w:sz w:val="28"/>
          <w:szCs w:val="28"/>
          <w:rtl w:val="true"/>
        </w:rPr>
        <w:t>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سه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زيز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RC/Decl.1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طوق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ق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مل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ضع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طلو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</w:t>
      </w:r>
      <w:r>
        <w:rPr>
          <w:rFonts w:cs="Simplified Arabic;Times New Roman"/>
          <w:sz w:val="28"/>
          <w:sz w:val="28"/>
          <w:szCs w:val="28"/>
          <w:rtl w:val="true"/>
        </w:rPr>
        <w:t>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حي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را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ذار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6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قت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  <w:t xml:space="preserve">        </w:t>
        <w:tab/>
        <w:tab/>
        <w:tab/>
        <w:tab/>
        <w:t xml:space="preserve">     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:00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RC/Res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زيرا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RC/Res.6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ولي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-ASP/1/Res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ICC-ASP/8/Res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،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  <w:rtl w:val="true"/>
        </w:rPr>
        <w:t>:’’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‘‘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مكا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تصاصها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</w:rPr>
        <w:t>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ررً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ط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14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XXIX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4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ق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ن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ط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ض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؛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proprio motu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ه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ستن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ه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</w:t>
      </w:r>
      <w:r>
        <w:rPr>
          <w:rFonts w:cs="Simplified Arabic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</w:rPr>
        <w:t>٣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ه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ظ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رائ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ررً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اضحً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–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ك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ط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0"/>
          <w:szCs w:val="20"/>
        </w:rPr>
      </w:pPr>
      <w:r>
        <w:rPr>
          <w:rFonts w:cs="Simplified Arabic;Times New Roman"/>
          <w:sz w:val="20"/>
          <w:sz w:val="20"/>
          <w:szCs w:val="20"/>
        </w:rPr>
        <w:t>١</w:t>
      </w:r>
      <w:r>
        <w:rPr>
          <w:rFonts w:cs="Simplified Arabic;Times New Roman"/>
          <w:sz w:val="20"/>
          <w:szCs w:val="20"/>
          <w:rtl w:val="true"/>
        </w:rPr>
        <w:t xml:space="preserve">- </w:t>
      </w:r>
      <w:r>
        <w:rPr>
          <w:rFonts w:cs="Simplified Arabic;Times New Roman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ي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ب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عدو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ي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تن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</w:rPr>
        <w:t>المعاي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ف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ليً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من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،ج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ليً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ل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ف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واق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”الواضح“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ضح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ص نظام روما الأساسي الذي تم تعميمه كالوثيقة </w:t>
      </w:r>
      <w:r>
        <w:rPr/>
        <w:t>A/CONF.183/9</w:t>
      </w:r>
      <w:r>
        <w:rPr>
          <w:rtl w:val="true"/>
        </w:rPr>
        <w:t xml:space="preserve"> </w:t>
      </w:r>
      <w:r>
        <w:rPr>
          <w:rtl w:val="true"/>
        </w:rPr>
        <w:t>في ال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تم تنقيحه في ال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 الثاني</w:t>
      </w:r>
      <w:r>
        <w:rPr>
          <w:rtl w:val="true"/>
        </w:rPr>
        <w:t>/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 الثاني</w:t>
      </w:r>
      <w:r>
        <w:rPr>
          <w:rtl w:val="true"/>
        </w:rPr>
        <w:t>/</w:t>
      </w:r>
      <w:r>
        <w:rPr>
          <w:rtl w:val="true"/>
        </w:rPr>
        <w:t xml:space="preserve">يناير </w:t>
      </w:r>
      <w:r>
        <w:rPr/>
        <w:t>2002</w:t>
      </w:r>
      <w:r>
        <w:rPr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وغ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اح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ائم</w:t>
      </w:r>
      <w:r>
        <w:rPr>
          <w:rFonts w:cs="Simplified Arabic;Times New Roman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سجلات الرسمية لمؤتمر الأمم المتحدة الدبلوماسي للمفوضين حول تأسيس محكمة جنائية دولية ، روما 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يونيو 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8</w:t>
      </w:r>
      <w:r>
        <w:rPr>
          <w:rtl w:val="true"/>
        </w:rPr>
        <w:t xml:space="preserve"> , </w:t>
      </w:r>
      <w:r>
        <w:rPr>
          <w:rtl w:val="true"/>
        </w:rPr>
        <w:t xml:space="preserve">الجزء الأول </w:t>
      </w:r>
      <w:r>
        <w:rPr>
          <w:rtl w:val="true"/>
        </w:rPr>
        <w:t xml:space="preserve">: </w:t>
      </w:r>
      <w:r>
        <w:rPr>
          <w:rtl w:val="true"/>
        </w:rPr>
        <w:t xml:space="preserve">الوثائق النهائية </w:t>
      </w:r>
      <w:r>
        <w:rPr>
          <w:rtl w:val="true"/>
        </w:rPr>
        <w:t>(</w:t>
      </w:r>
      <w:r>
        <w:rPr>
          <w:rtl w:val="true"/>
        </w:rPr>
        <w:t xml:space="preserve">منشورات الأمم المتحدة ، رقم </w:t>
      </w:r>
      <w:r>
        <w:rPr/>
        <w:t>E. 02.15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 xml:space="preserve">القسم </w:t>
      </w:r>
      <w:r>
        <w:rPr/>
        <w:t>A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asp/stateparties.html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علومات مأخوذة من الموقع الإلكتروني للمحكمة الجنائية الدولية 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اعتبارا من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يونيو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وركينا فاسو في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السين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فبراير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غ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ا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الي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ليسوتو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بوتس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سيرا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غابون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جنوب إ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نيجي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إفريقيا الوسطى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أ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كتوبر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بينين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ناي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موريش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جمهورية الكونغو الديمقراطية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بريل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النيجر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بريل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أوغ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ناميبيا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غ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جمهورية تنزانيا 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الاوي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جيبوتي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زامبيا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غوينا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وز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الكونغو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يو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بوروندي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ليبيريا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ك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كوموروس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تشاد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ثانـ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نايــر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دغشقر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 xml:space="preserve">لمزيد من المعلومات انظر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http://www.icc-cpi.int/regional&amp;id=3.html</w:t>
      </w:r>
      <w:r>
        <w:rPr>
          <w:sz w:val="20"/>
          <w:szCs w:val="20"/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ج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 جزر مارشا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 الأول</w:t>
      </w:r>
      <w:r>
        <w:rPr>
          <w:rtl w:val="true"/>
        </w:rPr>
        <w:t>/</w:t>
      </w:r>
      <w:r>
        <w:rPr>
          <w:rtl w:val="true"/>
        </w:rPr>
        <w:t xml:space="preserve">ديسمبر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، نور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قبرص</w:t>
      </w:r>
      <w:r>
        <w:rPr>
          <w:rtl w:val="true"/>
        </w:rPr>
        <w:t xml:space="preserve"> آذار</w:t>
      </w:r>
      <w:r>
        <w:rPr>
          <w:rtl w:val="true"/>
        </w:rPr>
        <w:t>/</w:t>
      </w:r>
      <w:r>
        <w:rPr>
          <w:rtl w:val="true"/>
        </w:rPr>
        <w:t xml:space="preserve">مارس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كامبيوديا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مونغوليا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أردن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طاجكستا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تيمور الشرقي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ساموا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جمهورية كوريا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أفغانستا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 xml:space="preserve">فبراي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b/>
          <w:b/>
          <w:bCs/>
          <w:rtl w:val="true"/>
        </w:rPr>
        <w:t xml:space="preserve"> اليابان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، جزر كوك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 xml:space="preserve">بنغلاديش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رس </w:t>
      </w:r>
      <w:r>
        <w:rPr>
          <w:b/>
          <w:bCs/>
        </w:rPr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لمزيد من العلومان انظر </w:t>
      </w:r>
      <w:r>
        <w:rPr/>
        <w:t>http://www.icc-cpi.int/regional&amp;id=4.html</w:t>
      </w:r>
      <w:r>
        <w:rPr>
          <w:rtl w:val="true"/>
        </w:rPr>
        <w:t xml:space="preserve"> </w:t>
      </w:r>
      <w:r>
        <w:rPr>
          <w:rtl w:val="true"/>
        </w:rPr>
        <w:t xml:space="preserve">  .   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library/about/ataglance/ICC-Ataglance_en.pdf</w:t>
      </w:r>
      <w:r>
        <w:rPr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library/about/ataglance/ICC-Ataglance_en.pdf</w:t>
      </w:r>
      <w:r>
        <w:rPr>
          <w:rtl w:val="true"/>
        </w:rPr>
        <w:t xml:space="preserve"> 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treaties.un.org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1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</w:rPr>
        <w:t xml:space="preserve">SD/S 10 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 xml:space="preserve">2004/SD/S 10 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 xml:space="preserve">2005/SD/S 10 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 xml:space="preserve">2006/SD/S 10 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2007/SD/S 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ALCO/47th HEADQUARTERS (NEW DELHI) SESSION/2008/S 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8/PUTRAJAYA/2009/S 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ASP-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ASP-VI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www.icc-cpi.int</w:t>
      </w:r>
      <w:r>
        <w:rPr>
          <w:rtl w:val="true"/>
        </w:rPr>
        <w:t xml:space="preserve"> . 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http:// www.icc.cpi.int/menus/asp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/>
        <w:t>A/58/874</w:t>
      </w:r>
      <w:r>
        <w:rPr>
          <w:rtl w:val="true"/>
        </w:rPr>
        <w:t>، والملحق، و</w:t>
      </w:r>
      <w:r>
        <w:rPr>
          <w:rtl w:val="true"/>
        </w:rPr>
        <w:t xml:space="preserve"> </w:t>
      </w:r>
      <w:r>
        <w:rPr/>
        <w:t>A/58/874/Add.1</w:t>
      </w:r>
      <w:r>
        <w:rPr>
          <w:rtl w:val="true"/>
        </w:rPr>
        <w:t xml:space="preserve">، والفقر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ن قرار الجمعية </w:t>
      </w:r>
      <w:r>
        <w:rPr/>
        <w:t>63/21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: </w:t>
      </w:r>
      <w:hyperlink r:id="rId1">
        <w:r>
          <w:rPr>
            <w:rStyle w:val="InternetLink"/>
            <w:rFonts w:cs="Simplified Arabic;Times New Roman"/>
          </w:rPr>
          <w:t>www.aalci.int</w:t>
        </w:r>
      </w:hyperlink>
      <w:r>
        <w:rPr>
          <w:rFonts w:cs="Simplified Arabic;Times New Roman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RC/Res.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ا</w:t>
      </w:r>
      <w:r>
        <w:rPr>
          <w:rFonts w:cs="Simplified Arabic;Times New Roman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RC/Res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RC/Res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RC/Res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قرار </w:t>
      </w:r>
      <w:r>
        <w:rPr/>
        <w:t>RC/Res.1.2</w:t>
      </w:r>
      <w:r>
        <w:rPr>
          <w:rtl w:val="true"/>
        </w:rPr>
        <w:t xml:space="preserve"> </w:t>
      </w:r>
      <w:r>
        <w:rPr>
          <w:rtl w:val="true"/>
        </w:rPr>
        <w:t>الذي تم تبنيه في ال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يونيو </w:t>
      </w:r>
      <w:r>
        <w:rPr/>
        <w:t>2010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RC/Res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RC/ST/CM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نم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كل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درا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ي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765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alco.in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alci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5:00Z</dcterms:created>
  <dc:creator>Louiy Zakaria</dc:creator>
  <dc:description/>
  <cp:keywords/>
  <dc:language>en-US</dc:language>
  <cp:lastModifiedBy>Rajesh</cp:lastModifiedBy>
  <dcterms:modified xsi:type="dcterms:W3CDTF">2010-07-19T05:35:00Z</dcterms:modified>
  <cp:revision>7</cp:revision>
  <dc:subject/>
  <dc:title>AALCO/48/        /2009/S 9 </dc:title>
</cp:coreProperties>
</file>