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</w:rPr>
        <w:t>AALCO/49/DAR ES SALAAM/2010/S 14</w:t>
      </w:r>
      <w:r>
        <w:rPr>
          <w:sz w:val="22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i/>
          <w:i/>
          <w:iCs/>
        </w:rPr>
      </w:pPr>
      <w:r>
        <w:rPr>
          <w:rFonts w:cs="Simplified Arabic;Times New Roman"/>
          <w:b/>
          <w:b/>
          <w:i/>
          <w:i/>
          <w:iCs/>
          <w:rtl w:val="true"/>
        </w:rPr>
        <w:t>للاستخدام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rtl w:val="true"/>
        </w:rPr>
        <w:t>الرسمي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rtl w:val="true"/>
        </w:rPr>
        <w:t>فقط</w:t>
      </w:r>
    </w:p>
    <w:p>
      <w:pPr>
        <w:pStyle w:val="Normal"/>
        <w:jc w:val="center"/>
        <w:rPr>
          <w:rFonts w:cs="Simplified Arabic;Times New Roman"/>
          <w:b/>
          <w:b/>
          <w:i/>
          <w:i/>
          <w:iCs/>
        </w:rPr>
      </w:pPr>
      <w:r>
        <w:rPr>
          <w:rFonts w:cs="Simplified Arabic;Times New Roman"/>
          <w:b/>
          <w:i/>
          <w:i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bidi w:val="1"/>
        <w:ind w:left="0" w:right="0" w:hanging="0"/>
        <w:jc w:val="center"/>
        <w:rPr>
          <w:rFonts w:cs="Simplified Arabic;Times New Roman"/>
          <w:b w:val="false"/>
          <w:b w:val="false"/>
          <w:bCs/>
          <w:sz w:val="32"/>
          <w:szCs w:val="32"/>
        </w:rPr>
      </w:pPr>
      <w:r>
        <w:rPr>
          <w:rFonts w:cs="Simplified Arabic;Times New Roman"/>
          <w:b w:val="false"/>
          <w:b w:val="false"/>
          <w:bCs/>
          <w:sz w:val="32"/>
          <w:sz w:val="32"/>
          <w:szCs w:val="32"/>
          <w:rtl w:val="true"/>
        </w:rPr>
        <w:t>المنظم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32"/>
          <w:sz w:val="32"/>
          <w:szCs w:val="32"/>
          <w:rtl w:val="true"/>
        </w:rPr>
        <w:t>القانوني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32"/>
          <w:sz w:val="32"/>
          <w:szCs w:val="32"/>
          <w:rtl w:val="true"/>
        </w:rPr>
        <w:t>الاستشاري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32"/>
          <w:sz w:val="32"/>
          <w:szCs w:val="32"/>
          <w:rtl w:val="true"/>
        </w:rPr>
        <w:t>لآسي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 w:val="false"/>
          <w:b w:val="false"/>
          <w:bCs/>
          <w:sz w:val="32"/>
          <w:sz w:val="32"/>
          <w:szCs w:val="32"/>
          <w:rtl w:val="true"/>
        </w:rPr>
        <w:t>وإفريقيا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Cs w:val="32"/>
        </w:rPr>
        <w:t>AALCO</w:t>
      </w:r>
      <w:r>
        <w:rPr>
          <w:rFonts w:cs="Simplified Arabic;Times New Roman"/>
          <w:sz w:val="32"/>
          <w:szCs w:val="32"/>
          <w:rtl w:val="true"/>
        </w:rPr>
        <w:t>)</w:t>
      </w:r>
      <w:r>
        <w:rPr>
          <w:rFonts w:cs="Simplified Arabic;Times New Roman"/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886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35pt;height:96.2pt" filled="f" o:ole="">
            <v:imagedata r:id="rId3" o:title=""/>
          </v:shape>
          <o:OLEObject Type="Embed" ProgID="" ShapeID="ole_rId2" DrawAspect="Content" ObjectID="_153333599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Cs/>
          <w:sz w:val="32"/>
          <w:szCs w:val="32"/>
        </w:rPr>
      </w:pPr>
      <w:r>
        <w:rPr>
          <w:rFonts w:cs="Simplified Arabic;Times New Roman"/>
          <w:bCs/>
          <w:sz w:val="32"/>
          <w:sz w:val="32"/>
          <w:szCs w:val="32"/>
          <w:rtl w:val="true"/>
        </w:rPr>
        <w:t>التعا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Cs/>
          <w:sz w:val="32"/>
          <w:sz w:val="32"/>
          <w:szCs w:val="32"/>
          <w:rtl w:val="true"/>
        </w:rPr>
        <w:t>الفلكلو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Cs/>
          <w:sz w:val="32"/>
          <w:sz w:val="32"/>
          <w:szCs w:val="32"/>
          <w:rtl w:val="true"/>
        </w:rPr>
        <w:t>والحم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Cs/>
          <w:sz w:val="32"/>
          <w:sz w:val="32"/>
          <w:szCs w:val="32"/>
          <w:rtl w:val="true"/>
        </w:rPr>
        <w:t>الدو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أعدته</w:t>
      </w:r>
      <w:r>
        <w:rPr>
          <w:rFonts w:cs="Simplified Arabic;Times New Roman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لاما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منظ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lang w:val="fr-FR"/>
        </w:rPr>
        <w:t>29-C, Rizal Marg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hanakyapuri Diplomatic Enclav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Delhi– 110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D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محتويات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IGC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WIP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فولكلور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8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G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و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ولكل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1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Simplified Arabic;Times New Roman"/>
          <w:b/>
          <w:bCs/>
          <w:sz w:val="28"/>
          <w:szCs w:val="28"/>
        </w:rPr>
        <w:t>1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Simplified Arabic;Times New Roman"/>
          <w:b/>
          <w:bCs/>
          <w:sz w:val="28"/>
          <w:szCs w:val="28"/>
        </w:rPr>
        <w:t>16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IG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WIP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</w:rPr>
        <w:t>8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35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G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G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م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G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GC</w:t>
      </w:r>
      <w:r>
        <w:rPr>
          <w:rFonts w:cs="Simplified Arabic;Times New Roman"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</w:rPr>
        <w:t>35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36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ات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3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49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</w:p>
    <w:p>
      <w:pPr>
        <w:pStyle w:val="Normal"/>
        <w:numPr>
          <w:ilvl w:val="0"/>
          <w:numId w:val="4"/>
        </w:numPr>
        <w:bidi w:val="1"/>
        <w:ind w:left="780" w:right="0" w:hanging="4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ع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لتعا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لكلو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حم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bCs/>
          <w:sz w:val="28"/>
          <w:szCs w:val="28"/>
        </w:rPr>
        <w:t>I</w:t>
      </w:r>
      <w:r>
        <w:rPr>
          <w:rFonts w:cs="Simplified Arabic;Times New Roman"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قدم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Cs/>
          <w:sz w:val="28"/>
          <w:szCs w:val="28"/>
        </w:rPr>
        <w:t>A</w:t>
      </w:r>
      <w:r>
        <w:rPr>
          <w:rFonts w:cs="Simplified Arabic;Times New Roman"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ئ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زء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خاص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س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س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خا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غلا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افقتهم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غ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تين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ض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ف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ئيس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UNESCO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ه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فولكلو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ه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UNES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ض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OAPI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شا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إبد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26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ن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6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تمبر</w:t>
      </w:r>
      <w:r>
        <w:rPr>
          <w:rFonts w:cs="Simplified Arabic;Times New Roman"/>
          <w:b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تو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0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أس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ت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b/>
          <w:sz w:val="28"/>
          <w:szCs w:val="28"/>
          <w:rtl w:val="true"/>
        </w:rPr>
        <w:t>"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sz w:val="28"/>
          <w:szCs w:val="28"/>
          <w:rtl w:val="true"/>
        </w:rPr>
        <w:t xml:space="preserve">"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2"/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درا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ا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ب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سي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فريق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درا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يا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ذك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سي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ؤرخ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7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بر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در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ما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ن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43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ه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دونيس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1</w:t>
      </w:r>
      <w:r>
        <w:rPr>
          <w:rFonts w:cs="Simplified Arabic;Times New Roman"/>
          <w:b/>
          <w:sz w:val="28"/>
          <w:szCs w:val="28"/>
          <w:rtl w:val="true"/>
        </w:rPr>
        <w:t>-</w:t>
      </w:r>
      <w:r>
        <w:rPr>
          <w:rFonts w:cs="Simplified Arabic;Times New Roman"/>
          <w:b/>
          <w:sz w:val="28"/>
          <w:szCs w:val="28"/>
        </w:rPr>
        <w:t>2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ون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ماش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ل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هت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ر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ث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ح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قتراح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ن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sz w:val="28"/>
          <w:szCs w:val="28"/>
        </w:rPr>
        <w:t>4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2006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46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2007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sz w:val="28"/>
          <w:szCs w:val="28"/>
        </w:rPr>
        <w:t>48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2009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ل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ر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ج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ت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ط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ث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ر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بلة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3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مت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ر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شائ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1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هت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sz w:val="28"/>
          <w:szCs w:val="28"/>
        </w:rPr>
        <w:t>1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ـ</w:t>
      </w:r>
      <w:r>
        <w:rPr>
          <w:rFonts w:cs="Simplified Arabic;Times New Roman"/>
          <w:b/>
          <w:sz w:val="28"/>
          <w:szCs w:val="28"/>
        </w:rPr>
        <w:t>1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ـ</w:t>
      </w:r>
      <w:r>
        <w:rPr>
          <w:rFonts w:cs="Simplified Arabic;Times New Roman"/>
          <w:b/>
          <w:sz w:val="28"/>
          <w:szCs w:val="28"/>
        </w:rPr>
        <w:t>16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ختت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ؤخ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9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sz w:val="28"/>
          <w:szCs w:val="28"/>
        </w:rPr>
        <w:t>2010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Cs w:val="28"/>
        </w:rPr>
        <w:t>B</w:t>
      </w:r>
      <w:r>
        <w:rPr>
          <w:rFonts w:cs="Simplified Arabic;Times New Roman"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قضا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رك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Cs/>
          <w:sz w:val="28"/>
          <w:szCs w:val="28"/>
        </w:rPr>
        <w:t>49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منظ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ج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ك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دونيس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در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اقش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ن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4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نظ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ؤ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رن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د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در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اقش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ن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4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ر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داو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ن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</w:t>
      </w:r>
      <w:r>
        <w:rPr>
          <w:rFonts w:cs="Simplified Arabic;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ساء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ختلاس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حم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أ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ص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قانو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د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لز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حم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حق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ولكلور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أحك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نق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بش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حم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أ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Cs/>
          <w:sz w:val="28"/>
          <w:szCs w:val="28"/>
          <w:rtl w:val="true"/>
        </w:rPr>
        <w:t>/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ظا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ثقا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أهد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سي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مباد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وجيه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;Times New Roman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II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لج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كو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IGC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منظ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ا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مل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ك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WIPO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ح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ل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ك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مصا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وراث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معا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قلي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فولكلور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Cs/>
          <w:sz w:val="28"/>
          <w:szCs w:val="28"/>
        </w:rPr>
        <w:t>A</w:t>
      </w:r>
      <w:r>
        <w:rPr>
          <w:rFonts w:cs="Simplified Arabic;Times New Roman"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طل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ع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UNES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7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ب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ص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د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ز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PR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و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ج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قي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8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ت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UNES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ا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ار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ب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ظي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UNES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ن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82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كاف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غ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ضارة</w:t>
      </w:r>
      <w:r>
        <w:rPr>
          <w:rFonts w:cs="Simplified Arabic;Times New Roman"/>
          <w:b/>
          <w:sz w:val="28"/>
          <w:szCs w:val="28"/>
          <w:rtl w:val="true"/>
        </w:rPr>
        <w:t xml:space="preserve">(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rFonts w:cs="Simplified Arabic;Times New Roman"/>
          <w:b/>
          <w:sz w:val="28"/>
          <w:szCs w:val="28"/>
          <w:rtl w:val="true"/>
        </w:rPr>
        <w:t>)"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هير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و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ا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تهاك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شج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د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ز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ك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تل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يا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ت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UNES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وك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يلا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بر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97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ت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ض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80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ا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50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ئي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عت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ح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نعك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استغل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99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ج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UNES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ر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ا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ب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ص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تر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وص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كث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وص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ن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ق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ه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كز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ص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موذ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ص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سيا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اسيف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مر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اتينية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ـ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UNES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ق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طل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وص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ق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ك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ا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4"/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ص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26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ن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6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تمبر</w:t>
      </w:r>
      <w:r>
        <w:rPr>
          <w:rFonts w:cs="Simplified Arabic;Times New Roman"/>
          <w:b/>
          <w:sz w:val="28"/>
          <w:szCs w:val="28"/>
          <w:rtl w:val="true"/>
        </w:rPr>
        <w:t>-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تو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0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ن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ر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ت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ت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ض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ئي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ورات</w:t>
      </w:r>
      <w:r>
        <w:rPr>
          <w:rFonts w:cs="Simplified Arabic;Times New Roman"/>
          <w:b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b/>
          <w:sz w:val="28"/>
          <w:szCs w:val="28"/>
          <w:rtl w:val="true"/>
        </w:rPr>
        <w:t>: (</w:t>
      </w:r>
      <w:r>
        <w:rPr>
          <w:rFonts w:cs="Simplified Arabic;Times New Roman"/>
          <w:bCs/>
          <w:sz w:val="28"/>
          <w:szCs w:val="28"/>
        </w:rPr>
        <w:t>i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ف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i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ت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ت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ر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ii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5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تم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3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30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ت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سر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6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ح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sz w:val="28"/>
          <w:szCs w:val="28"/>
        </w:rPr>
        <w:t>38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sz w:val="28"/>
          <w:szCs w:val="28"/>
        </w:rPr>
        <w:t>19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9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ف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وا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ج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وك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ع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7"/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B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لج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كو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IGC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ح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حم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عبي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لوكلو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ا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Cs/>
          <w:sz w:val="28"/>
          <w:szCs w:val="28"/>
        </w:rPr>
        <w:t>13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يا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جاز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ا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ئ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تلف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شا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و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س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ز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و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عز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ا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ش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جو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لس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س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ر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رض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ب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د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ضاف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عل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واض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اء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اول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ض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ي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ا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در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برز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ق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خ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ط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ز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عقي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وض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سمية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ستكش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مك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ن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ر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خط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ي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خ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آ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نا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ب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راس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ج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آث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رت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يار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8"/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فم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4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طل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ياغ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WIPO/GRTKF/IC/7/3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د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ا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صياغ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طل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دخ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اح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امن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دور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ون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5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9"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TCEs</w:t>
      </w:r>
      <w:r>
        <w:rPr>
          <w:rFonts w:cs="Simplified Arabic;Times New Roman"/>
          <w:b/>
          <w:sz w:val="28"/>
          <w:szCs w:val="28"/>
          <w:rtl w:val="true"/>
        </w:rPr>
        <w:t>)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EoF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WIPO/GRTKF/IC/8/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سخ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ق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ق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اش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ع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بع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ع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و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ي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قتر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اقش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خ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قترا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مل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ع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ي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2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اس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ع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6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10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جتما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م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ر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م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ه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ل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مو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ح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غ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مث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شا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ي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11"/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2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Cs/>
          <w:sz w:val="28"/>
          <w:szCs w:val="28"/>
        </w:rPr>
        <w:t>11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7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ف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ج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ق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م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12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ل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بي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ل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ب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ق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عز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خ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ق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ك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ا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خت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ب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حر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م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د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ر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ر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ند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ز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س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راق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11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ط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11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عراض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راق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خا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ضايا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ت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ق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ا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حث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13"/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sz w:val="28"/>
          <w:szCs w:val="28"/>
        </w:rPr>
        <w:t>2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دور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Cs/>
          <w:sz w:val="28"/>
          <w:szCs w:val="28"/>
        </w:rPr>
        <w:t>1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8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ج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ق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ي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هت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د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زز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عرض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ت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b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لتز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شر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مكان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و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ج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ظه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ج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قص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عتب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غ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لج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عال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غ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ت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فو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ن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ذك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ذك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لاه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2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Cs/>
          <w:sz w:val="28"/>
          <w:szCs w:val="28"/>
        </w:rPr>
        <w:t>13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8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ا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كث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تر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ج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لات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ج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تع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1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ناق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ج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غ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ي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ل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غرات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14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ج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ت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لو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وج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م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وقع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III</w:t>
      </w:r>
      <w:r>
        <w:rPr>
          <w:rFonts w:cs="Simplified Arabic;Times New Roman"/>
          <w:b/>
          <w:sz w:val="28"/>
          <w:szCs w:val="28"/>
          <w:rtl w:val="true"/>
        </w:rPr>
        <w:t>.</w:t>
        <w:tab/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جوا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ولكلو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Cs/>
          <w:sz w:val="28"/>
          <w:szCs w:val="28"/>
        </w:rPr>
        <w:t>14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ـ</w:t>
      </w:r>
      <w:r>
        <w:rPr>
          <w:rFonts w:cs="Simplified Arabic;Times New Roman"/>
          <w:bCs/>
          <w:sz w:val="28"/>
          <w:szCs w:val="28"/>
        </w:rPr>
        <w:t>15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ـ</w:t>
      </w:r>
      <w:r>
        <w:rPr>
          <w:rFonts w:cs="Simplified Arabic;Times New Roman"/>
          <w:bCs/>
          <w:sz w:val="28"/>
          <w:szCs w:val="28"/>
        </w:rPr>
        <w:t>16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ج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كو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IGC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منظ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ا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مل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ك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WIPO</w:t>
      </w:r>
      <w:r>
        <w:rPr>
          <w:rFonts w:cs="Simplified Arabic;Times New Roman"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A</w:t>
      </w:r>
      <w:r>
        <w:rPr>
          <w:rFonts w:cs="Simplified Arabic;Times New Roman"/>
          <w:b/>
          <w:sz w:val="28"/>
          <w:szCs w:val="28"/>
          <w:rtl w:val="true"/>
        </w:rPr>
        <w:t>.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ل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داو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قر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عتما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Cs/>
          <w:sz w:val="28"/>
          <w:szCs w:val="28"/>
        </w:rPr>
        <w:t>14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ج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عق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29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bCs/>
          <w:sz w:val="28"/>
          <w:szCs w:val="28"/>
          <w:rtl w:val="true"/>
        </w:rPr>
        <w:t>/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يونيو</w:t>
      </w:r>
      <w:r>
        <w:rPr>
          <w:rFonts w:cs="Simplified Arabic;Times New Roman"/>
          <w:bCs/>
          <w:sz w:val="28"/>
          <w:szCs w:val="28"/>
          <w:rtl w:val="true"/>
        </w:rPr>
        <w:t>-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ثال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bCs/>
          <w:sz w:val="28"/>
          <w:szCs w:val="28"/>
          <w:rtl w:val="true"/>
        </w:rPr>
        <w:t>/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يولي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2009</w:t>
      </w:r>
      <w:r>
        <w:rPr>
          <w:rFonts w:cs="Simplified Arabic;Times New Roman"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2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ئي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1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غ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حقي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غ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تر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ديد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د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قتر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ناق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ل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rFonts w:cs="Simplified Arabic;Times New Roman"/>
          <w:b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sz w:val="28"/>
          <w:szCs w:val="28"/>
        </w:rPr>
        <w:t>1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زمن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ل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2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داول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نغ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ض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ني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م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ع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اح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و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زمن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و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وس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ر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2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WIPO/GRTKF/IC/9/4</w:t>
      </w:r>
      <w:r>
        <w:rPr>
          <w:rFonts w:cs="Simplified Arabic;Times New Roman"/>
          <w:b/>
          <w:sz w:val="28"/>
          <w:szCs w:val="28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</w:rPr>
        <w:t>،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cs="Simplified Arabic;Times New Roman"/>
          <w:bCs/>
          <w:sz w:val="28"/>
          <w:szCs w:val="28"/>
        </w:rPr>
        <w:t>WIPO/GRTKF/IC/9/5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م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WIPO/GRTKF/IC/14/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ع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ض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ع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غ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ترحا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ح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ق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ل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ام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ختر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أل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ن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b/>
          <w:sz w:val="28"/>
          <w:szCs w:val="28"/>
          <w:rtl w:val="true"/>
        </w:rPr>
        <w:t>...)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ه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ق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ح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رص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ع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غ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ضع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sz w:val="28"/>
          <w:szCs w:val="28"/>
        </w:rPr>
        <w:t>2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ي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سيو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ريلان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ض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ش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ته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موس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عر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لقه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ختل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فا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أت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دف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جيه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ن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كيز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شدد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ص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س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م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راتي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2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13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دع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ي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غال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ح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1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ؤ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ع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ن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ر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لا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ري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يوزيلن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جه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ع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غ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ئج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ض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ز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تي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اق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وطنية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جيه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ياسا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ر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س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في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و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عل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ارات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2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داو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ق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ق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در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د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ولا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b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او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تائج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يوزيلن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ي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ئج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نغ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ني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ضح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ا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كرا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ا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و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او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ض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ي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اغ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B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ل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داو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قر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عتما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Cs/>
          <w:sz w:val="28"/>
          <w:szCs w:val="28"/>
        </w:rPr>
        <w:t>15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ج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عق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7</w:t>
      </w:r>
      <w:r>
        <w:rPr>
          <w:rFonts w:cs="Simplified Arabic;Times New Roman"/>
          <w:bCs/>
          <w:sz w:val="28"/>
          <w:szCs w:val="28"/>
          <w:rtl w:val="true"/>
        </w:rPr>
        <w:t>-</w:t>
      </w:r>
      <w:r>
        <w:rPr>
          <w:rFonts w:cs="Simplified Arabic;Times New Roman"/>
          <w:bCs/>
          <w:sz w:val="28"/>
          <w:szCs w:val="28"/>
        </w:rPr>
        <w:t>11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كا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bCs/>
          <w:sz w:val="28"/>
          <w:szCs w:val="28"/>
          <w:rtl w:val="true"/>
        </w:rPr>
        <w:t>/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ديمس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2009</w:t>
      </w:r>
      <w:r>
        <w:rPr>
          <w:rFonts w:cs="Simplified Arabic;Times New Roman"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sz w:val="28"/>
          <w:szCs w:val="28"/>
        </w:rPr>
        <w:t>3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يز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1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تئن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جرائ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ت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قب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د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لم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ر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س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ف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بلي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ن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س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15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تر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ن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16"/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ة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17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ناقش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ولي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WIPO/GRTKF/IC/9/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د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راق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ئل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او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1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C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ل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داو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قر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عتما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Cs/>
          <w:sz w:val="28"/>
          <w:szCs w:val="28"/>
        </w:rPr>
        <w:t>16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ج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IGC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عق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3</w:t>
      </w:r>
      <w:r>
        <w:rPr>
          <w:rFonts w:cs="Simplified Arabic;Times New Roman"/>
          <w:bCs/>
          <w:sz w:val="28"/>
          <w:szCs w:val="28"/>
          <w:rtl w:val="true"/>
        </w:rPr>
        <w:t>-</w:t>
      </w:r>
      <w:r>
        <w:rPr>
          <w:rFonts w:cs="Simplified Arabic;Times New Roman"/>
          <w:bCs/>
          <w:sz w:val="28"/>
          <w:szCs w:val="28"/>
        </w:rPr>
        <w:t>7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bCs/>
          <w:sz w:val="28"/>
          <w:szCs w:val="28"/>
          <w:rtl w:val="true"/>
        </w:rPr>
        <w:t>/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اي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2010</w:t>
      </w:r>
      <w:r>
        <w:rPr>
          <w:rFonts w:cs="Simplified Arabic;Times New Roman"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ه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sz w:val="28"/>
          <w:szCs w:val="28"/>
        </w:rPr>
        <w:t>16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WGs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ي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ق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لي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</w:t>
      </w:r>
      <w:r>
        <w:rPr>
          <w:rFonts w:cs="Simplified Arabic;Times New Roman"/>
          <w:b/>
          <w:sz w:val="28"/>
          <w:szCs w:val="28"/>
          <w:rtl w:val="true"/>
        </w:rPr>
        <w:t>.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عام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واة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لك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روث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ت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دو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ول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10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18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دو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ق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ر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ق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يث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دا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تاح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WIPO/GRTKF/IC/16/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ز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د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19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ر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Cs w:val="28"/>
        </w:rPr>
        <w:t>1</w:t>
      </w:r>
      <w:r>
        <w:rPr>
          <w:rFonts w:cs="Simplified Arabic;Times New Roman"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أهد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سي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مباد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ت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ستم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اه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ي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وضوع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إ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در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يب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حظ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نفس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طلع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نه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قلي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دول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اصي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ش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ستنب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باد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وجيه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ترش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ا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جيه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ن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ز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ق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شا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ض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ب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ادئ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ستجا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طل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مانيها</w:t>
      </w:r>
    </w:p>
    <w:p>
      <w:pPr>
        <w:pStyle w:val="Normal"/>
        <w:bidi w:val="1"/>
        <w:ind w:left="0" w:right="0" w:firstLine="360"/>
        <w:jc w:val="both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ل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ماني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واث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ش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كم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ج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دف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و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ن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ذ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ط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نه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ع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جني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نا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ناز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ن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ف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ط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و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ف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ئ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ص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م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غ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تك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غ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مار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واث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يده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بدأ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واز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3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ث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ه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ز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از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ا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طو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حافظ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دعمو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ت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ت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ف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هتم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ج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حتي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عل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>)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بدأ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اتفاق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صكوك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إقليم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تماشي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عه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حت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صك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تماش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واج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مس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ع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ف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بدأ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رون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شمو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جو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ع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نا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ن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لغ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ي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را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ع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تناز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ت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ا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شود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و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ي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ج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ج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يج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ب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و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ظر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حتي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شامل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رو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ب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سلط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ع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فيذ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و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ت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ت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س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يي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يص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ف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وجب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تك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ت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از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قي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ه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ئ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سب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فس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امش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تنو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نف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قّ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ج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قد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69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ـ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ط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خصائص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اب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تنا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ي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اق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لا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ا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جت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عتقد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وحاني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ي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و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قاف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طاب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ط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ستم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ت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ئ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ي</w:t>
      </w:r>
      <w:r>
        <w:rPr>
          <w:rFonts w:cs="Simplified Arabic;Times New Roman"/>
          <w:b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مي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غ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نفو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م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دو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جس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نق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قي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ا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شأ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م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ال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واص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دا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بدأ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كامل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حما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عارف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قليد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ُ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ص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ئ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ا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ض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عن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ض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وه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ع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واث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مار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ج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عن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ض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وا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فصل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ماش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ثي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زء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جز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كامل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ث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ضى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بدأ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واجب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إزاء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حت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واج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راعات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واجبات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بدأ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عاد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نقله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4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طو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باد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اق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نش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قواني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مارس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ص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و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ا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وي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د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ا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رش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مار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ف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مكان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بدأ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فعال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إمكان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كت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دار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مارس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ع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ا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مك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جتم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سي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أحك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1</w:t>
      </w:r>
      <w:r>
        <w:rPr>
          <w:rFonts w:cs="Simplified Arabic;Times New Roman"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وض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ما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غط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"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مي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ت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ي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يونسك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غ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ض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خر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82</w:t>
      </w:r>
      <w:r>
        <w:rPr>
          <w:rFonts w:cs="Simplified Arabic;Times New Roman"/>
          <w:b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82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ز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موذ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صف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وضوع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ل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ك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ا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ض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م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م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نص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م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م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تلطة</w:t>
      </w:r>
      <w:r>
        <w:rPr>
          <w:rFonts w:cs="Simplified Arabic;Times New Roman"/>
          <w:b/>
          <w:sz w:val="28"/>
          <w:szCs w:val="28"/>
          <w:rtl w:val="true"/>
        </w:rPr>
        <w:t xml:space="preserve">"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احه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و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ف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ثبت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تج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م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غ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ط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فه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ثب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ض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مار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ا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د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لأما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د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قا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نص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ذكارية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لّ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عايي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حما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  <w:tab/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دا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كر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كرية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تل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ياغ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د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مي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تل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ص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م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الة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  <w:tab/>
      </w: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جت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ب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ائص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ب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راثه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ائص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ال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يل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خص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ع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ف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فاته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ا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ال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م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قت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ائص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رو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رو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وا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م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  <w:tab/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فا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و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فراده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م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م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وا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ق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سّ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نا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ي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ائص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حظ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ما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ت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ب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فا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اق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جي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ي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زء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هداً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إبداع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عاص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مبدعون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أفراد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ث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ائ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ناق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ي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فه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ح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غ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ن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ز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عي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زي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يي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اح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ت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ص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ن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فرد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تخل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كز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بتدا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قرا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ا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د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د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بتد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ل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ر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د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ص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رقص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اء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عتب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ري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جت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راث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ؤ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مار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ا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أ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ق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كف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فائ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ط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أ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ختيا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صطلح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ز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ح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لط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ر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صّ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نف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قليم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سم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شا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ط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شري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5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د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صيا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يّ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غ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ستر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وليف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ع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ميات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براز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ولومب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م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سلفا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ه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إندونيس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إير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جمهو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كس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نيب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نيجير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فل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ريني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وباغ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نزوي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ه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وليفارية</w:t>
      </w:r>
      <w:r>
        <w:rPr>
          <w:rFonts w:cs="Simplified Arabic;Times New Roman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تعليق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قدم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أسئل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طروح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دَّ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س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طرو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تر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براز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كامير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ص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ولومب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م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رنس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لما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يط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إير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جمهو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ياب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جمهو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كور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فل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تح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و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سبا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سو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ويس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ولا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ن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اولى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ضيح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ى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تف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ه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ر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يّ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ه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ل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ت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اد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موض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اصطلاح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عا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نكليز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“</w:t>
      </w:r>
      <w:r>
        <w:rPr>
          <w:rFonts w:cs="Simplified Arabic;Times New Roman"/>
          <w:b/>
          <w:sz w:val="28"/>
          <w:szCs w:val="28"/>
        </w:rPr>
        <w:t>heritage</w:t>
      </w:r>
      <w:r>
        <w:rPr>
          <w:rFonts w:cs="Simplified Arabic;Times New Roman"/>
          <w:b/>
          <w:sz w:val="28"/>
          <w:szCs w:val="28"/>
          <w:rtl w:val="true"/>
        </w:rPr>
        <w:t xml:space="preserve">”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ي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سب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“</w:t>
      </w:r>
      <w:r>
        <w:rPr>
          <w:rFonts w:cs="Simplified Arabic;Times New Roman"/>
          <w:b/>
          <w:sz w:val="28"/>
          <w:szCs w:val="28"/>
        </w:rPr>
        <w:t>patrimonio</w:t>
      </w:r>
      <w:r>
        <w:rPr>
          <w:rFonts w:cs="Simplified Arabic;Times New Roman"/>
          <w:b/>
          <w:sz w:val="28"/>
          <w:szCs w:val="28"/>
          <w:rtl w:val="true"/>
        </w:rPr>
        <w:t xml:space="preserve">”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نكليز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ق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سب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ّ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ط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ي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فاعل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صط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ئي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ت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مت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م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ط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عتب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وه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ق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sz w:val="28"/>
          <w:szCs w:val="28"/>
          <w:rtl w:val="true"/>
        </w:rPr>
        <w:t>"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ط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ست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جتماع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كن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لّ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خل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ط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رّف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ضح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ش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ا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طل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ئيس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أ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ضر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ف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ّ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ر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نقاش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ُ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سب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ونسك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3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رادفت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توح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عنى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اء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ط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ش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ُف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ط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ي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ش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3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WIPO/GRTKF/IC/9/4</w:t>
      </w:r>
      <w:r>
        <w:rPr>
          <w:rFonts w:cs="Simplified Arabic;Times New Roman"/>
          <w:b/>
          <w:sz w:val="28"/>
          <w:szCs w:val="28"/>
          <w:rtl w:val="true"/>
        </w:rPr>
        <w:t>. [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اح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انة</w:t>
      </w:r>
      <w:r>
        <w:rPr>
          <w:rFonts w:cs="Simplified Arabic;Times New Roman"/>
          <w:b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ش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b/>
          <w:sz w:val="28"/>
          <w:szCs w:val="28"/>
          <w:rtl w:val="true"/>
        </w:rPr>
        <w:t>:  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طاق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شمول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صطلا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لم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ا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صطلا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اءمت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ؤ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طل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b/>
          <w:sz w:val="28"/>
          <w:szCs w:val="28"/>
          <w:rtl w:val="true"/>
        </w:rPr>
        <w:t>."]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طُر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تات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غر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لك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ت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ال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اق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بو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ري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ب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ُت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قرص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مبو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س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ثي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شنطن</w:t>
      </w:r>
      <w:r>
        <w:rPr>
          <w:rFonts w:cs="Simplified Arabic;Times New Roman"/>
          <w:b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عنى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خصائص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6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ائص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ع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وض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قيقية</w:t>
      </w:r>
      <w:r>
        <w:rPr>
          <w:rFonts w:cs="Simplified Arabic;Times New Roman"/>
          <w:b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اء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د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ه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ائص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ه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عريف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أشكال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نطاق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 xml:space="preserve">):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فتوح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غلق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توح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إضا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حق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فتتاح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ُف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مل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زي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ض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مو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بي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ن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صيله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رط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إج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يّ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دع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ج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اوض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عدي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غي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ض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شد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م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أت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قدم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علاق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قانون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حق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ؤلف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قليد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ياغ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د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اء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ي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نازع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تل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ياغ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د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ميزة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ف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ياغ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ف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و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ز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ز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عا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ش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براء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علاق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الملك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اء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خ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مي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مت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ما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يّ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غي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ك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حا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تخد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ك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ُ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يا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غ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ار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ه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ؤ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ض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تظ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2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ستفيدو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7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شأ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لكيت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و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ا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لط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ال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ج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أ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رع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جت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ثقاف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ض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قرا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فا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مايتها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20"/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sz w:val="28"/>
          <w:szCs w:val="28"/>
        </w:rPr>
        <w:t>8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مت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ك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هج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تب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م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ى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مكا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ي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عار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د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0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رسو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نفي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1</w:t>
      </w:r>
      <w:r>
        <w:rPr>
          <w:rFonts w:cs="Simplified Arabic;Times New Roman"/>
          <w:b/>
          <w:sz w:val="28"/>
          <w:szCs w:val="28"/>
          <w:rtl w:val="true"/>
        </w:rPr>
        <w:t xml:space="preserve"> (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ما</w:t>
      </w:r>
      <w:r>
        <w:rPr>
          <w:rFonts w:cs="Simplified Arabic;Times New Roman"/>
          <w:b/>
          <w:sz w:val="28"/>
          <w:szCs w:val="28"/>
          <w:rtl w:val="true"/>
        </w:rPr>
        <w:t>")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21"/>
      </w:r>
      <w:r>
        <w:rPr>
          <w:rFonts w:cs="Simplified Arabic;Times New Roman"/>
          <w:b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ر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ت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يولو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ر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>")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22"/>
      </w:r>
      <w:r>
        <w:rPr>
          <w:rFonts w:cs="Simplified Arabic;Times New Roman"/>
          <w:b/>
          <w:sz w:val="28"/>
          <w:szCs w:val="28"/>
          <w:rtl w:val="true"/>
        </w:rPr>
        <w:t xml:space="preserve">. 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خص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شاب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تل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</w:t>
      </w:r>
      <w:r>
        <w:rPr>
          <w:rFonts w:cs="Simplified Arabic;Times New Roman"/>
          <w:b/>
          <w:sz w:val="28"/>
          <w:szCs w:val="28"/>
          <w:rtl w:val="true"/>
        </w:rPr>
        <w:t xml:space="preserve">"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د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7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ر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كلية</w:t>
      </w:r>
      <w:r>
        <w:rPr>
          <w:rFonts w:cs="Simplified Arabic;Times New Roman"/>
          <w:b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ف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ا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ث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ت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تك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ار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ت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ها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23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ط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مجتمع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أفراد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ث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م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ت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س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كر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م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ن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م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رَّ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مارس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ط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دا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د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حل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ك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ك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قاب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مار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رفية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24"/>
      </w:r>
      <w:r>
        <w:rPr>
          <w:rFonts w:cs="Simplified Arabic;Times New Roman"/>
          <w:b/>
          <w:sz w:val="28"/>
          <w:szCs w:val="28"/>
          <w:rtl w:val="true"/>
        </w:rPr>
        <w:t xml:space="preserve">. 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ليدياً</w:t>
      </w:r>
      <w:r>
        <w:rPr>
          <w:rFonts w:cs="Simplified Arabic;Times New Roman"/>
          <w:b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با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و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ش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ا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توح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اغ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0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ت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فا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غط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م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أ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فرا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ت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ق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ظي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ط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أ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ق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مار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د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صيا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يّ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تر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براز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سلفا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ه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كس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غ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ريني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وباغو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عليق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قدمَّ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أسئل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طروح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دَّ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س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طرو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تر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براز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سلفا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ه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دونيس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ي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ه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مه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ور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غر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ستر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ص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اقب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اصطلاح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نكلي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“</w:t>
      </w:r>
      <w:r>
        <w:rPr>
          <w:rFonts w:cs="Simplified Arabic;Times New Roman"/>
          <w:b/>
          <w:sz w:val="28"/>
          <w:szCs w:val="28"/>
        </w:rPr>
        <w:t>patrimonio</w:t>
      </w:r>
      <w:r>
        <w:rPr>
          <w:rFonts w:cs="Simplified Arabic;Times New Roman"/>
          <w:b/>
          <w:sz w:val="28"/>
          <w:szCs w:val="28"/>
          <w:rtl w:val="true"/>
        </w:rPr>
        <w:t>”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8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لَّف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اع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شتر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إث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ئت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رع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ص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لَّ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ك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عا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لَّف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ة</w:t>
      </w:r>
      <w:r>
        <w:rPr>
          <w:rFonts w:cs="Simplified Arabic;Times New Roman"/>
          <w:b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طاق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ستفيدي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rFonts w:cs="Simplified Arabic;Times New Roman"/>
          <w:b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ط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دقّ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ولكلو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د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ن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b/>
          <w:sz w:val="28"/>
          <w:szCs w:val="28"/>
          <w:rtl w:val="true"/>
        </w:rPr>
        <w:t>: "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أط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اف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طوي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ك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ي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و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ت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ي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ذ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ُ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خ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ّ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ق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سه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افأ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ي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5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ه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ري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نف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رت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قب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د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د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د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شر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عتبار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ك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حت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فق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ص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تل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يا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شاب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ما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ماثل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تف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رّ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رع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غ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ض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وض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ستفيد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ا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ؤ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7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>)"</w:t>
      </w: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ا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ئ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ي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زعات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عرفي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و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ث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عا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ط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ط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3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ف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شر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س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انتف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نط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ماية</w:t>
      </w:r>
      <w:r>
        <w:rPr>
          <w:rFonts w:cs="Simplified Arabic;Times New Roman"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ك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ض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ف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اه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اح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sz w:val="28"/>
          <w:szCs w:val="28"/>
        </w:rPr>
        <w:t>9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لّك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ت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ع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غ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تم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صحا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ي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ه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ص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شا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بق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ضم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ر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آ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س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قليم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خص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شروع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حكم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9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ختص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بقات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كيّ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ئث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كاف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ص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شك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ق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ف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ر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س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ستنيرة</w:t>
      </w:r>
      <w:r>
        <w:rPr>
          <w:rFonts w:cs="Simplified Arabic;Times New Roman"/>
          <w:b/>
          <w:sz w:val="28"/>
          <w:szCs w:val="28"/>
          <w:rtl w:val="true"/>
        </w:rPr>
        <w:t>" (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فقة</w:t>
      </w:r>
      <w:r>
        <w:rPr>
          <w:rFonts w:cs="Simplified Arabic;Times New Roman"/>
          <w:b/>
          <w:sz w:val="28"/>
          <w:szCs w:val="28"/>
          <w:rtl w:val="true"/>
        </w:rPr>
        <w:t xml:space="preserve">"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و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ئث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غط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رس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نماذ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ن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افق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860" w:right="0" w:hanging="78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ا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7</w:t>
      </w:r>
      <w:r>
        <w:rPr>
          <w:rFonts w:cs="Simplified Arabic;Times New Roman"/>
          <w:b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ناه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ختيار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ه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ظ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ف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ي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غ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ف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ستن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ا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رو</w:t>
      </w:r>
    </w:p>
    <w:p>
      <w:pPr>
        <w:pStyle w:val="Normal"/>
        <w:numPr>
          <w:ilvl w:val="1"/>
          <w:numId w:val="5"/>
        </w:numPr>
        <w:bidi w:val="1"/>
        <w:ind w:left="1860" w:right="0" w:hanging="78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َ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فق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شر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س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فع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صف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فق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ئث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وز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خيص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ف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رجح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860" w:right="0" w:hanging="78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هي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يص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ل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رمو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مي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ل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ن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نيوزيلن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ولا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860" w:right="0" w:hanging="78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ب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ث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رك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ى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ائ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حظ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ترح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م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س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ن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ه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ي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و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96</w:t>
      </w:r>
      <w:r>
        <w:rPr>
          <w:rFonts w:cs="Simplified Arabic;Times New Roman"/>
          <w:b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ه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اء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ه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اء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خط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ظر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غ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خط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ب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س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د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استله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بد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اف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ب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زيز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بد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ئي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ي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ك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ف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قتر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ز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ن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اف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ص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س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نا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قد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ل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تص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ل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ك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د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رخ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جب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اف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ص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ج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25"/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س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ثب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وتية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26"/>
      </w:r>
      <w:r>
        <w:rPr>
          <w:rFonts w:cs="Simplified Arabic;Times New Roman"/>
          <w:b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خير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ش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ع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ض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عل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ش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س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ضم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ا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اد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أن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27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ع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تات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93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ر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راق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شرها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28"/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رون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آلي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نفيذ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قانون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ش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ر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فائ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لط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نفذ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وضيح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ق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ي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ال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ضل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ال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ص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ت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د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يل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د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ذلك</w:t>
      </w:r>
      <w:r>
        <w:rPr>
          <w:rFonts w:cs="Simplified Arabic;Times New Roman"/>
          <w:b/>
          <w:sz w:val="28"/>
          <w:szCs w:val="28"/>
          <w:rtl w:val="true"/>
        </w:rPr>
        <w:t xml:space="preserve">) –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b/>
          <w:sz w:val="28"/>
          <w:szCs w:val="28"/>
          <w:rtl w:val="true"/>
        </w:rPr>
        <w:t>: "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د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جز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د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ن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و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ار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ل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سميات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ص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ر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ي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غر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5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ص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وا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مويه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ف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مصنف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شتق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مح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سي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حوي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تق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ثن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ي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دد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و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ر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ج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بق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ت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حو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صف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د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ت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نفاتهم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ت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لهام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ف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عبير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29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غ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ت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تم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ح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عليق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قدمَّ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خلال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سا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عليق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كتاب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دور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دَّ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جمهو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ص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شعب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ف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رط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ل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يفاؤ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ب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ُنت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: "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و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شو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ح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وي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ائم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4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إد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قوق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sz w:val="28"/>
          <w:szCs w:val="28"/>
        </w:rPr>
        <w:t>10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لا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جه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ل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م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فس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د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غ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يع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كال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م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ني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كال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يار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ك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اس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غ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ضط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8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97</w:t>
      </w:r>
      <w:r>
        <w:rPr>
          <w:rFonts w:cs="Simplified Arabic;Times New Roman"/>
          <w:b/>
          <w:sz w:val="28"/>
          <w:szCs w:val="28"/>
          <w:rtl w:val="true"/>
        </w:rPr>
        <w:t xml:space="preserve"> 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97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ح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عر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أيي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لط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0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ك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ت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ل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ت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قليمي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ريبو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يع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ضط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ع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ص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تا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ع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ص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ع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صي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حت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اه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صّ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رش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5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استثناء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تقييد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ي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فاد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ر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رط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ر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ر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ستح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فيذ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راقب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فاذ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ا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اث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اد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ق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ط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و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دا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لي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ستمر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ثن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قي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ئ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حث</w:t>
      </w:r>
      <w:r>
        <w:rPr>
          <w:rFonts w:cs="Simplified Arabic;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"</w:t>
      </w:r>
      <w:r>
        <w:rPr>
          <w:rFonts w:cs="Simplified Arabic;Times New Roman"/>
          <w:b/>
          <w:sz w:val="28"/>
          <w:szCs w:val="28"/>
        </w:rPr>
        <w:t>1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نف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جيه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وا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دع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طوير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"</w:t>
      </w:r>
      <w:r>
        <w:rPr>
          <w:rFonts w:cs="Simplified Arabic;Times New Roman"/>
          <w:b/>
          <w:sz w:val="28"/>
          <w:szCs w:val="28"/>
        </w:rPr>
        <w:t>2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تؤ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غ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ن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"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ثن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م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8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ح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اط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1860" w:right="0" w:hanging="780"/>
        <w:jc w:val="both"/>
        <w:rPr/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ي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ستثن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غ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د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ت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ي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اشر</w:t>
      </w:r>
      <w:r>
        <w:rPr>
          <w:rFonts w:cs="Simplified Arabic;Times New Roman"/>
          <w:b/>
          <w:sz w:val="28"/>
          <w:szCs w:val="28"/>
          <w:rtl w:val="true"/>
        </w:rPr>
        <w:t>" 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موذ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ثي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ي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ستثن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غ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قشات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30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دراس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غ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اه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60" w:right="0" w:hanging="78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فوظ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كت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شبه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س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غ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و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إتاح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مهور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31"/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د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ي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و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دو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تاح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فوظ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ج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ت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ي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كت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فوظ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نق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;Times New Roman"/>
          <w:b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6"/>
        </w:numPr>
        <w:bidi w:val="1"/>
        <w:ind w:left="1860" w:right="0" w:hanging="78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ثن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قو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ثن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ار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ع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م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س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حوت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د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سخ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بع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ثن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ار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6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ما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غ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و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اف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رت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ط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د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رتباط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ي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ج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9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قال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ناه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خر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زم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زء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جز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ا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ط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ل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جا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ز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و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ي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ذك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خ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ل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نس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و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مي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ويته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بط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ع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وص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تس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ض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ص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ئ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ش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7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شرو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شكل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كت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فا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ك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ا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ب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د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ر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ت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ف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شبههم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أ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حث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ي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تفع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شف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اق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ق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rFonts w:cs="Simplified Arabic;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ف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ح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ع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ح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ع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أيي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طا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لك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شف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ي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ج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ف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ا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ق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ر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با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1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هجين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ظ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ر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س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هول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ظ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815" w:right="0" w:hanging="735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خ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زام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خ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ع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ج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جل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غ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واف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ستن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رو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مهور؛</w:t>
      </w:r>
    </w:p>
    <w:p>
      <w:pPr>
        <w:pStyle w:val="Normal"/>
        <w:numPr>
          <w:ilvl w:val="1"/>
          <w:numId w:val="2"/>
        </w:numPr>
        <w:bidi w:val="1"/>
        <w:ind w:left="1815" w:right="0" w:hanging="735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رش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ريك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لا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0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ن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351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ر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2"/>
        </w:numPr>
        <w:bidi w:val="1"/>
        <w:ind w:left="1815" w:right="0" w:hanging="735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ش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ري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ل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د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ج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نت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ح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ند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ُ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رش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6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الثا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ر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شب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م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58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2"/>
        </w:numPr>
        <w:bidi w:val="1"/>
        <w:ind w:left="1815" w:right="0" w:hanging="735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ز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وي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ك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815" w:right="0" w:hanging="735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ط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وك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م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مصلح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ح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ضط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ذلك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815" w:right="0" w:hanging="735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س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ز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ت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ح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د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ز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مكا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غ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ج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ز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اع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جو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بإ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ع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قو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و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جم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ونسك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ص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م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نب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غ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فا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س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ونسك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اب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ج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نب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ز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ف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32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تدوين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تثبي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توثيق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ث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دو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ثب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ستفا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نش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بقة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33"/>
      </w:r>
      <w:r>
        <w:rPr>
          <w:rFonts w:cs="Simplified Arabic;Times New Roman"/>
          <w:b/>
          <w:sz w:val="28"/>
          <w:szCs w:val="28"/>
          <w:rtl w:val="true"/>
        </w:rPr>
        <w:t>.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ختص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م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غ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د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يق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ث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دو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ثبيت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با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ث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و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ثبيت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ث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دو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ق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ز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ف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اغ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ت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با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و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يص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غ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فع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ثب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حظ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ولا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ثب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راتي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ق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ديمة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34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و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وث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ي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ص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عليق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قدمَّ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خلال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سا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عليقات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كتاب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دور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دَّ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جمهو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كور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كسيك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علاق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مصطلح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خصائص</w:t>
      </w:r>
      <w:r>
        <w:rPr>
          <w:rFonts w:cs="Simplified Arabic;Times New Roman"/>
          <w:b/>
          <w:i/>
          <w:iCs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أشكال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تقليدي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و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بد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عت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صف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ي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اف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ليد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ف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راغ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ت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ج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ب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با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بدا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ك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ب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تف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قواعد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والمعايي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نظام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ف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وّر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ّ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افظ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ناقل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فه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ز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ا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ط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ف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د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ساط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ا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بيع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ظ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اخ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مت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ع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عا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ز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تمل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8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قو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جزاء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إنفا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قوق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عقو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جز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د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جن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و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تاح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ر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ز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رد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د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وي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د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ض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لح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د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بي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د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ز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ال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رشا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خب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قو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جز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نفاذ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9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تدا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انتقال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ج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قب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ستم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خ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فاذ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ايتها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ت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ضر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ضط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يا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دو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ي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rStyle w:val="FootnoteCharacters"/>
          <w:rStyle w:val="FootnoteAnchor"/>
          <w:rFonts w:cs="Simplified Arabic;Times New Roman"/>
          <w:b/>
          <w:b/>
          <w:sz w:val="28"/>
          <w:sz w:val="28"/>
          <w:szCs w:val="28"/>
          <w:rtl w:val="true"/>
        </w:rPr>
        <w:footnoteReference w:id="35"/>
      </w:r>
      <w:r>
        <w:rPr>
          <w:rFonts w:cs="Simplified Arabic;Times New Roman"/>
          <w:b/>
          <w:sz w:val="28"/>
          <w:szCs w:val="28"/>
          <w:rtl w:val="true"/>
        </w:rPr>
        <w:t xml:space="preserve">. 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ه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عن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ض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لا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ب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قط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2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اه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بد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ل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نوعة</w:t>
      </w:r>
      <w:r>
        <w:rPr>
          <w:rFonts w:cs="Simplified Arabic;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830" w:right="0" w:hanging="75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ج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قان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ديد؛</w:t>
      </w:r>
    </w:p>
    <w:p>
      <w:pPr>
        <w:pStyle w:val="Normal"/>
        <w:numPr>
          <w:ilvl w:val="1"/>
          <w:numId w:val="3"/>
        </w:numPr>
        <w:bidi w:val="1"/>
        <w:ind w:left="1830" w:right="0" w:hanging="75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جع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خ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ف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؛</w:t>
      </w:r>
    </w:p>
    <w:p>
      <w:pPr>
        <w:pStyle w:val="Normal"/>
        <w:numPr>
          <w:ilvl w:val="1"/>
          <w:numId w:val="3"/>
        </w:numPr>
        <w:bidi w:val="1"/>
        <w:ind w:left="1830" w:right="0" w:hanging="75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ق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ه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ك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أ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خ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فاذ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ق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ه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ت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ضى</w:t>
      </w:r>
      <w:r>
        <w:rPr>
          <w:rFonts w:cs="Simplified Arabic;Times New Roman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موذ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كت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إ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قبل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موذ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لاه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موذ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2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يا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8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ف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71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10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بحم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مل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فك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سائ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أنو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م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محاف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ترويج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علاق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قوانين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راهن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ماش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كت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ذك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حتي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شاغ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ر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فراد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ثي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ب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ل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اه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وس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ييف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رس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نماذ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ن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و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و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جلي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ليدي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ح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ش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ؤل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هولا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س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ت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ؤل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صن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است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صاد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ي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نف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احقة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ه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ي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و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96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ـ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إ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ش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رمو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ل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ارية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غر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سم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غرافية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b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م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س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رتبط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خد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مويه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اف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ف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ر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ل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صد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كلت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سيلتين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لعلاق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بالتدابير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خارج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سياق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i/>
          <w:i/>
          <w:iCs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i/>
          <w:i/>
          <w:iCs/>
          <w:sz w:val="28"/>
          <w:szCs w:val="28"/>
        </w:rPr>
      </w:pPr>
      <w:r>
        <w:rPr>
          <w:rFonts w:cs="Simplified Arabic;Times New Roman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و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ستفا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جيل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ض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مل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ا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ض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ار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ش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ش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كاف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شهي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ق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راخي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ج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و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ر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و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انا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واث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ر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ص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فا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نه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شج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د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نم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يونسك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م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3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غ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المقار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خ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إ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ضط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ر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ا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حما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ك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هاد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فا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م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ع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ؤس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رام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د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جن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زدوا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رد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س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قار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طب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ط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</w:rPr>
        <w:t>11</w:t>
      </w:r>
      <w:r>
        <w:rPr>
          <w:rFonts w:cs="Simplified Arabic;Times New Roman"/>
          <w:bCs/>
          <w:sz w:val="28"/>
          <w:szCs w:val="28"/>
          <w:rtl w:val="true"/>
        </w:rPr>
        <w:t>: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حم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الإقليم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فو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ر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ظر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ف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فائ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انب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WIPO/GRTKF/IC/8/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أغ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غ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نق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رد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ج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يُ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ا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حليل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ص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طلا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فو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ص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إ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ه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ثن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قي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هم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ع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واطن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ح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3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د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كما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ست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آ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ط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ثل</w:t>
      </w:r>
      <w:r>
        <w:rPr>
          <w:rFonts w:cs="Simplified Arabic;Times New Roman"/>
          <w:b/>
          <w:sz w:val="28"/>
          <w:szCs w:val="28"/>
          <w:rtl w:val="true"/>
        </w:rPr>
        <w:t>" 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ثل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وا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وا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طبيعته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بادل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قر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ر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ي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ف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شبيه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مواط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قا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ح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عاية</w:t>
      </w:r>
      <w:r>
        <w:rPr>
          <w:rFonts w:cs="Simplified Arabic;Times New Roman"/>
          <w:b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يب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خ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ثناءات</w:t>
      </w:r>
      <w:r>
        <w:rPr>
          <w:rFonts w:cs="Simplified Arabic;Times New Roman"/>
          <w:b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ي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لا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متي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ص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منح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ض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وا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خ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ا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رو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وا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ق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ار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جمهو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.....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د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ال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ان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ق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ت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او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عن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ائق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شا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دا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شأن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sz w:val="28"/>
          <w:szCs w:val="28"/>
          <w:rtl w:val="true"/>
        </w:rPr>
        <w:footnoteReference w:id="36"/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نظ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طب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ق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تا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قش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رش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حد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يا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قا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هجين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2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ع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وا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ث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حليله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3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قترا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غ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ا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مع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ضوا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سن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ش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قل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</w:t>
      </w:r>
      <w:r>
        <w:rPr>
          <w:rFonts w:cs="Simplified Arabic;Times New Roman"/>
          <w:b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ع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آ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قتر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إخ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3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7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لاه</w:t>
      </w:r>
      <w:r>
        <w:rPr>
          <w:rFonts w:cs="Simplified Arabic;Times New Roman"/>
          <w:b/>
          <w:sz w:val="28"/>
          <w:szCs w:val="28"/>
          <w:rtl w:val="true"/>
        </w:rPr>
        <w:t xml:space="preserve">)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ل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ا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ج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م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ج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إقل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و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استن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ث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6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ثالثا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ر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شب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سم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1958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Cs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D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م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ز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نعق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د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Cs/>
          <w:sz w:val="28"/>
          <w:szCs w:val="28"/>
        </w:rPr>
        <w:t>17</w:t>
      </w:r>
      <w:r>
        <w:rPr>
          <w:rFonts w:cs="Simplified Arabic;Times New Roman"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ج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IGC</w:t>
      </w:r>
      <w:r>
        <w:rPr>
          <w:rFonts w:cs="Simplified Arabic;Times New Roman"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sz w:val="28"/>
          <w:szCs w:val="28"/>
        </w:rPr>
        <w:t>144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sz w:val="28"/>
          <w:szCs w:val="28"/>
        </w:rPr>
        <w:t>17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6</w:t>
      </w:r>
      <w:r>
        <w:rPr>
          <w:rFonts w:cs="Simplified Arabic;Times New Roman"/>
          <w:b/>
          <w:sz w:val="28"/>
          <w:szCs w:val="28"/>
          <w:rtl w:val="true"/>
        </w:rPr>
        <w:t>-</w:t>
      </w:r>
      <w:r>
        <w:rPr>
          <w:rFonts w:cs="Simplified Arabic;Times New Roman"/>
          <w:b/>
          <w:sz w:val="28"/>
          <w:szCs w:val="28"/>
        </w:rPr>
        <w:t>10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يسم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10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ن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سويسرا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VI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تعلي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ملاحظ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اما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ع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لمنظ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قانو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الاستشا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لآس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5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ذ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أم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بش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متن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كن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جد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ض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ث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ش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س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أفريق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رئي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سع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إيج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موذ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ُ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طن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إقليم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دول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ئ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اض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كاف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ؤ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قد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خ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اح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فاع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و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ع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اج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عتب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ف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يا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رغ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ياغ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ام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ف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رح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ر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تو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09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بد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يج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ل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انو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بتم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11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د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تق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م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ؤ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بلوماس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7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ر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أول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لى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علا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ق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خذ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هج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تدو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8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و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GC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ر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sz w:val="28"/>
          <w:szCs w:val="28"/>
        </w:rPr>
        <w:t>14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ـ</w:t>
      </w:r>
      <w:r>
        <w:rPr>
          <w:rFonts w:cs="Simplified Arabic;Times New Roman"/>
          <w:b/>
          <w:sz w:val="28"/>
          <w:szCs w:val="28"/>
        </w:rPr>
        <w:t>15</w:t>
      </w:r>
      <w:r>
        <w:rPr>
          <w:rFonts w:cs="Simplified Arabic;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ـ</w:t>
      </w:r>
      <w:r>
        <w:rPr>
          <w:rFonts w:cs="Simplified Arabic;Times New Roman"/>
          <w:b/>
          <w:sz w:val="28"/>
          <w:szCs w:val="28"/>
        </w:rPr>
        <w:t>16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ر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ج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عل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با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لتز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ق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ث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ج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عد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WIP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صف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قريب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غ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49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اوض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ت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ق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قض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شت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IWGs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شئ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غرض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ق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واض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ثلاثة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قلي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راثية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ساوا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خص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تسا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اقش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ه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ر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ول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</w:rPr>
        <w:t>201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ست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انو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لو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سي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أفريقية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</w:rPr>
        <w:t>150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باعتب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ض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مث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بل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آس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ا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ريقي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كبر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س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ح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اس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نقاش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مداو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ش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س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عز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آسي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افر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وضو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تقب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ت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sz w:val="28"/>
          <w:szCs w:val="28"/>
          <w:rtl w:val="true"/>
        </w:rPr>
        <w:t>(</w:t>
      </w:r>
      <w:r>
        <w:rPr>
          <w:rFonts w:cs="Simplified Arabic;Times New Roman"/>
          <w:bCs/>
          <w:sz w:val="28"/>
          <w:szCs w:val="28"/>
        </w:rPr>
        <w:t>AALCO</w:t>
      </w:r>
      <w:r>
        <w:rPr>
          <w:rFonts w:cs="Simplified Arabic;Times New Roman"/>
          <w:b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م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ل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ر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تركة</w:t>
      </w:r>
      <w:r>
        <w:rPr>
          <w:rFonts w:cs="Simplified Arabic;Times New Roman"/>
          <w:b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جت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ب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ج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الاشتر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ب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إيج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مشت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ل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فولكل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صعي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الوط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sz w:val="28"/>
          <w:sz w:val="28"/>
          <w:szCs w:val="28"/>
          <w:rtl w:val="true"/>
        </w:rPr>
        <w:t>والدولي</w:t>
      </w:r>
      <w:r>
        <w:rPr>
          <w:rFonts w:cs="Simplified Arabic;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I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implified Arabic;Times New Roman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فولكلوري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Style w:val="FootnoteCharacters"/>
          <w:rStyle w:val="FootnoteAnchor"/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footnoteReference w:id="37"/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0" w:after="240"/>
        <w:ind w:left="0" w:right="0" w:hanging="0"/>
        <w:jc w:val="left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أهداف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تهد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الفولكلوري</w:t>
      </w:r>
      <w:r>
        <w:rPr>
          <w:rStyle w:val="FootnoteCharacters"/>
          <w:rStyle w:val="FootnoteAnchor"/>
          <w:rFonts w:ascii="Arabic Typesetting;Courier New" w:hAnsi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footnoteReference w:id="38"/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4"/>
          <w:sz w:val="28"/>
          <w:sz w:val="28"/>
          <w:szCs w:val="28"/>
          <w:rtl w:val="true"/>
        </w:rPr>
        <w:t>يلي</w:t>
      </w:r>
      <w:r>
        <w:rPr>
          <w:rFonts w:cs="Simplified Arabic;Times New Roman" w:ascii="Arabic Typesetting;Courier New" w:hAnsi="Arabic Typesetting;Courier New"/>
          <w:i/>
          <w:iCs/>
          <w:spacing w:val="-4"/>
          <w:sz w:val="28"/>
          <w:szCs w:val="28"/>
          <w:rtl w:val="true"/>
        </w:rPr>
        <w:t>:</w:t>
      </w:r>
    </w:p>
    <w:p>
      <w:pPr>
        <w:pStyle w:val="Normal"/>
        <w:keepNext w:val="true"/>
        <w:bidi w:val="1"/>
        <w:spacing w:before="0" w:after="240"/>
        <w:ind w:left="565" w:right="0" w:hanging="0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قر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يمة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قر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تب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راث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ي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ات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يم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جتماع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روح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قتصا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عل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جا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ربو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سلي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فولكل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شك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ُطُر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بتك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بد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و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فائ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جمعها؛</w:t>
      </w:r>
    </w:p>
    <w:p>
      <w:pPr>
        <w:pStyle w:val="Normal"/>
        <w:keepNext w:val="true"/>
        <w:bidi w:val="1"/>
        <w:spacing w:before="0" w:after="240"/>
        <w:ind w:left="565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شج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حترام</w:t>
      </w:r>
    </w:p>
    <w:p>
      <w:pPr>
        <w:pStyle w:val="Normal"/>
        <w:tabs>
          <w:tab w:val="clear" w:pos="720"/>
          <w:tab w:val="left" w:pos="848" w:leader="none"/>
          <w:tab w:val="left" w:pos="1415" w:leader="none"/>
        </w:tabs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شج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فولكل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كرا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ص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حافظ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كذ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سلام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قيِم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لس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روحية؛</w:t>
      </w:r>
    </w:p>
    <w:p>
      <w:pPr>
        <w:pStyle w:val="Normal"/>
        <w:keepNext w:val="true"/>
        <w:bidi w:val="1"/>
        <w:spacing w:before="0" w:after="240"/>
        <w:ind w:left="565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ب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حتياج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ع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</w:p>
    <w:p>
      <w:pPr>
        <w:pStyle w:val="Normal"/>
        <w:tabs>
          <w:tab w:val="clear" w:pos="720"/>
          <w:tab w:val="left" w:pos="848" w:leader="none"/>
          <w:tab w:val="left" w:pos="1415" w:leader="none"/>
        </w:tabs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سترشا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تطل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ما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صاد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اش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حتر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قوق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ظ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ط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دو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إسه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رخ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ن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قتصا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بيئ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اجتماع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تدا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؛</w:t>
      </w:r>
    </w:p>
    <w:p>
      <w:pPr>
        <w:pStyle w:val="Normal"/>
        <w:keepNext w:val="true"/>
        <w:tabs>
          <w:tab w:val="clear" w:pos="720"/>
          <w:tab w:val="left" w:pos="1474" w:leader="none"/>
        </w:tabs>
        <w:bidi w:val="1"/>
        <w:spacing w:before="0" w:after="240"/>
        <w:ind w:left="565" w:right="0" w:hanging="0"/>
        <w:jc w:val="left"/>
        <w:rPr/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م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سو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ها</w:t>
      </w:r>
    </w:p>
    <w:p>
      <w:pPr>
        <w:pStyle w:val="Normal"/>
        <w:tabs>
          <w:tab w:val="clear" w:pos="720"/>
          <w:tab w:val="left" w:pos="848" w:leader="none"/>
          <w:tab w:val="left" w:pos="141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4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زو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وسائ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عمل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نفا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عال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من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م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ب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شتقات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راق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طر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يا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عر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قليدي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شج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قتس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ص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مناف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تأت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؛</w:t>
      </w:r>
    </w:p>
    <w:p>
      <w:pPr>
        <w:pStyle w:val="Normal"/>
        <w:keepNext w:val="true"/>
        <w:tabs>
          <w:tab w:val="clear" w:pos="720"/>
          <w:tab w:val="left" w:pos="1474" w:leader="none"/>
        </w:tabs>
        <w:bidi w:val="1"/>
        <w:spacing w:before="0" w:after="240"/>
        <w:ind w:left="565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مك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</w:p>
    <w:p>
      <w:pPr>
        <w:pStyle w:val="Normal"/>
        <w:tabs>
          <w:tab w:val="clear" w:pos="720"/>
          <w:tab w:val="left" w:pos="848" w:leader="none"/>
          <w:tab w:val="left" w:pos="141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5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طري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تواز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نص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قاد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عل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مك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حقوق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صلاحيا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طري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فعا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ب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ب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؛</w:t>
      </w:r>
    </w:p>
    <w:p>
      <w:pPr>
        <w:pStyle w:val="Normal"/>
        <w:keepNext w:val="true"/>
        <w:bidi w:val="1"/>
        <w:spacing w:before="0" w:after="120"/>
        <w:ind w:left="567" w:right="0" w:hanging="0"/>
        <w:jc w:val="left"/>
        <w:rPr/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ع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مارس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عر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عا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</w:p>
    <w:p>
      <w:pPr>
        <w:pStyle w:val="Normal"/>
        <w:tabs>
          <w:tab w:val="clear" w:pos="720"/>
          <w:tab w:val="left" w:pos="851" w:leader="none"/>
          <w:tab w:val="left" w:pos="141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6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طو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بادل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ناقل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تواص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بين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ق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أعرا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ئمة؛</w:t>
      </w:r>
    </w:p>
    <w:p>
      <w:pPr>
        <w:pStyle w:val="Normal"/>
        <w:keepNext w:val="true"/>
        <w:bidi w:val="1"/>
        <w:spacing w:before="0" w:after="120"/>
        <w:ind w:left="567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سه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ص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</w:p>
    <w:p>
      <w:pPr>
        <w:pStyle w:val="Normal"/>
        <w:tabs>
          <w:tab w:val="clear" w:pos="720"/>
          <w:tab w:val="left" w:pos="851" w:leader="none"/>
          <w:tab w:val="left" w:pos="141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7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سه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ص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يئ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نش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ستم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حفاظ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عو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فائ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اش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عو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فائ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امة؛</w:t>
      </w:r>
    </w:p>
    <w:p>
      <w:pPr>
        <w:pStyle w:val="Normal"/>
        <w:keepNext w:val="true"/>
        <w:bidi w:val="1"/>
        <w:spacing w:before="0" w:after="120"/>
        <w:ind w:left="567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شج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بتك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إبد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</w:p>
    <w:p>
      <w:pPr>
        <w:pStyle w:val="Normal"/>
        <w:tabs>
          <w:tab w:val="clear" w:pos="720"/>
          <w:tab w:val="left" w:pos="851" w:leader="none"/>
          <w:tab w:val="left" w:pos="141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8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كافأ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بداع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ابتكا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ئ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اليد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حمايته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لا سي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نتج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؛</w:t>
      </w:r>
    </w:p>
    <w:p>
      <w:pPr>
        <w:pStyle w:val="Normal"/>
        <w:keepNext w:val="true"/>
        <w:bidi w:val="1"/>
        <w:spacing w:before="0" w:after="120"/>
        <w:ind w:left="567" w:right="0" w:hanging="0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هو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ح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ف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بحث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باد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شرو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صفة</w:t>
      </w:r>
    </w:p>
    <w:p>
      <w:pPr>
        <w:pStyle w:val="Normal"/>
        <w:tabs>
          <w:tab w:val="clear" w:pos="720"/>
          <w:tab w:val="left" w:pos="851" w:leader="none"/>
          <w:tab w:val="left" w:pos="141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9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هو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ح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ف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عم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حث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باد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شرو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ص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؛</w:t>
      </w:r>
    </w:p>
    <w:p>
      <w:pPr>
        <w:pStyle w:val="Normal"/>
        <w:keepNext w:val="true"/>
        <w:bidi w:val="1"/>
        <w:spacing w:before="0" w:after="120"/>
        <w:ind w:left="567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سه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</w:p>
    <w:p>
      <w:pPr>
        <w:pStyle w:val="Normal"/>
        <w:tabs>
          <w:tab w:val="clear" w:pos="720"/>
          <w:tab w:val="left" w:pos="851" w:leader="none"/>
          <w:tab w:val="left" w:pos="141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10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سه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هو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تنو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ته؛</w:t>
      </w:r>
    </w:p>
    <w:p>
      <w:pPr>
        <w:pStyle w:val="Normal"/>
        <w:keepNext w:val="true"/>
        <w:bidi w:val="1"/>
        <w:spacing w:before="0" w:after="120"/>
        <w:ind w:left="567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هو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تن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؛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ج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روعة</w:t>
      </w:r>
    </w:p>
    <w:p>
      <w:pPr>
        <w:pStyle w:val="Normal"/>
        <w:tabs>
          <w:tab w:val="clear" w:pos="720"/>
          <w:tab w:val="left" w:pos="851" w:leader="none"/>
          <w:tab w:val="left" w:pos="141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11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شج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غرا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ن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ت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رغب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فراد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قرار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ن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ُ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تعر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فس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زيز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رص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وي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إبدا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ابتكار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ئ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ال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وس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طا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رص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؛</w:t>
      </w:r>
    </w:p>
    <w:p>
      <w:pPr>
        <w:pStyle w:val="Normal"/>
        <w:keepNext w:val="true"/>
        <w:bidi w:val="1"/>
        <w:spacing w:before="0" w:after="120"/>
        <w:ind w:left="567" w:right="0" w:hanging="0"/>
        <w:jc w:val="left"/>
        <w:rPr/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ستبعا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صرّ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</w:t>
      </w:r>
    </w:p>
    <w:p>
      <w:pPr>
        <w:pStyle w:val="Normal"/>
        <w:tabs>
          <w:tab w:val="clear" w:pos="720"/>
          <w:tab w:val="left" w:pos="851" w:leader="none"/>
          <w:tab w:val="left" w:pos="141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12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ستبعا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د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صري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شتقات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ستبعا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مارس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نفاذها؛</w:t>
      </w:r>
    </w:p>
    <w:p>
      <w:pPr>
        <w:pStyle w:val="Normal"/>
        <w:keepNext w:val="true"/>
        <w:bidi w:val="1"/>
        <w:spacing w:before="0" w:after="120"/>
        <w:ind w:left="567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زيز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يق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شف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ث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تبادلة</w:t>
      </w:r>
    </w:p>
    <w:p>
      <w:pPr>
        <w:pStyle w:val="Normal"/>
        <w:tabs>
          <w:tab w:val="clear" w:pos="720"/>
          <w:tab w:val="left" w:pos="848" w:leader="none"/>
          <w:tab w:val="left" w:pos="1415" w:leader="none"/>
        </w:tabs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sz w:val="28"/>
          <w:szCs w:val="28"/>
        </w:rPr>
        <w:t>13</w:t>
      </w: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زيز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يق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والشف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والاحتر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المتباد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والتفاه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العلاق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و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جه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والأوسا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الأكادي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والتجا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والحكو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والتربو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2"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سا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تفع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ه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  <w:tab w:val="left" w:pos="1415" w:leader="none"/>
        </w:tabs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توجيه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ستجا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طل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مانيها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وازن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تفاق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صكو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إقلي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ماش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ها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رو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شمول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ﻫ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قر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طاب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خاص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خصائصه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كام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ار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ز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واجب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ز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اد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نقلها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ط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عا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مكا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ا</w:t>
      </w:r>
    </w:p>
    <w:p>
      <w:pPr>
        <w:pStyle w:val="Normal"/>
        <w:tabs>
          <w:tab w:val="clear" w:pos="720"/>
          <w:tab w:val="left" w:pos="848" w:leader="none"/>
          <w:tab w:val="left" w:pos="1415" w:leader="none"/>
        </w:tabs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حماية</w:t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لف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"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"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لمو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لموس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لمو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لمو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شكي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ه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 xml:space="preserve">//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شكال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سو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كان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لمو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لمو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شكي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ه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 xml:space="preserve">//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شكال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لمو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لمو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 xml:space="preserve">//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شكال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لمو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لموسة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ُعبّ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عر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ظه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تجلى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تنق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ج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جيل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ذلك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: //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وتشم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ث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شكي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د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اقتص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عليها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34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لفظ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فهي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كاي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لاح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ساط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شع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حاج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رد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كلم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إشار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سم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رموز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firstLine="1134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وسيق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صوتي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غا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إيقا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عزوف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وسيق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رواي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بية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0" w:after="120"/>
        <w:ind w:left="0" w:right="0" w:firstLine="1132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حرك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رقص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عرو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رح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شعائ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طقوس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رياض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ألعا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ج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د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سرح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عرو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دم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سر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بي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ختص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شك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ذلك؛</w:t>
      </w:r>
    </w:p>
    <w:p>
      <w:pPr>
        <w:pStyle w:val="Normal"/>
        <w:bidi w:val="1"/>
        <w:spacing w:before="0" w:after="120"/>
        <w:ind w:left="0" w:right="0" w:firstLine="1132"/>
        <w:jc w:val="both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4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لموس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نتاج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ني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لا سي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رسو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صامي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لوح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زيت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لو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جسم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)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نقوش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خشب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نحوت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قوال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عم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خ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خز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فسيفس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خش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عد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ح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سل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أكول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شروب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إب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نسيج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زجاج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سجا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لابس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أقنع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لع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هدايا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عم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ر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يدو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دو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وسيق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أعم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حج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عد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غز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ما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جنائزي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ذ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ل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4" w:leader="none"/>
        </w:tabs>
        <w:bidi w:val="1"/>
        <w:ind w:left="0" w:right="0" w:firstLine="1701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تاج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شا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ك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بداعي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بد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ر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؛</w:t>
      </w:r>
    </w:p>
    <w:p>
      <w:pPr>
        <w:pStyle w:val="Normal"/>
        <w:tabs>
          <w:tab w:val="clear" w:pos="720"/>
          <w:tab w:val="left" w:pos="2124" w:leader="none"/>
        </w:tabs>
        <w:bidi w:val="1"/>
        <w:ind w:left="0" w:right="0" w:firstLine="1701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دالّ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صال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متأصلة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هو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اجتماع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ل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تراث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؛</w:t>
      </w:r>
    </w:p>
    <w:p>
      <w:pPr>
        <w:pStyle w:val="Normal"/>
        <w:tabs>
          <w:tab w:val="clear" w:pos="720"/>
          <w:tab w:val="left" w:pos="2124" w:leader="none"/>
        </w:tabs>
        <w:bidi w:val="1"/>
        <w:spacing w:before="0" w:after="240"/>
        <w:ind w:left="0" w:right="0" w:firstLine="1699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حافظ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تفع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طو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فرا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ؤو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يفعلو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ق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للنظ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عر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ش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لك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راض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 xml:space="preserve">//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للقواع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عاي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نظا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مارس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توارث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عر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ل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  <w:tab w:val="left" w:pos="1415" w:leader="none"/>
        </w:tabs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اء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ختي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صطلح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د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س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وضو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م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تو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ط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د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إقليم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إقليم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  <w:tab w:val="left" w:pos="1415" w:leader="none"/>
        </w:tabs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ستفيدون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ط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فائ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مو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س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قبائ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م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//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لد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ختص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ولكلور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firstLine="1701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ؤتم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رعاي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صون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قائ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ق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قوان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مارس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عرفية؛</w:t>
      </w:r>
    </w:p>
    <w:p>
      <w:pPr>
        <w:pStyle w:val="Normal"/>
        <w:bidi w:val="1"/>
        <w:spacing w:before="0" w:after="240"/>
        <w:ind w:left="0" w:right="0" w:firstLine="1701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افظ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راق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نتف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طو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عتبا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حقيق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وي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اجتماع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راث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1701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جّ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حلّ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خطار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تخ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انو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عم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اس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عا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غرا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سج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خط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7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مك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فع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نف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وافقت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رّ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سب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ستنير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خلا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كلم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إشار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سم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رموز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2124" w:right="0" w:hanging="467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َسخ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شتقا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نش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حو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بث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داء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ن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نقل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وزيع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أج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تاح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جمه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ثبيت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صو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مس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ابت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0" w:after="240"/>
        <w:ind w:left="2124" w:right="0" w:hanging="467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تحو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ل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يق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نح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مناس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ب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الثقافيةمصدر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ل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pacing w:val="-2"/>
          <w:sz w:val="28"/>
          <w:sz w:val="28"/>
          <w:szCs w:val="28"/>
          <w:rtl w:val="true"/>
        </w:rPr>
        <w:t>الأشكال؛</w:t>
      </w:r>
    </w:p>
    <w:p>
      <w:pPr>
        <w:pStyle w:val="Normal"/>
        <w:bidi w:val="1"/>
        <w:spacing w:before="0" w:after="240"/>
        <w:ind w:left="2124" w:right="0" w:hanging="467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شو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ري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د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ع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ض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باش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د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ساء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سمع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ط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نتم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صورتها؛</w:t>
      </w:r>
    </w:p>
    <w:p>
      <w:pPr>
        <w:pStyle w:val="Normal"/>
        <w:bidi w:val="1"/>
        <w:spacing w:before="0" w:after="240"/>
        <w:ind w:left="2124" w:right="0" w:hanging="467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كتسا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مارس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و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ها؛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كلم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إشار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سم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رسو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ب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شتقات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كتسا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مارس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شتقات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ح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وح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خط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ص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تحق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بيح؛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ثبي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مث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ش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ق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شك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ط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نتم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ا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keepNext w:val="true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سج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خط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7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ستغلال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عم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اس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عا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ضم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 يل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ري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وصف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صد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صن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نتاج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وير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ستمد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؛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مكا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شو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ري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د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ع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مس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مكا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ر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زاء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د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نائ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لت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مكانيتين؛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مكا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يان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دعاء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خال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حقي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دث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بس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ضلل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وح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تأي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ص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سل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أخ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مكا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ر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زاء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د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نائ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لت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مكانيت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ا؛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4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ستغل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قص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رب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قا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كافأ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ص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قتس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ص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مناف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شرو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دد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يَّ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4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تشا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ة؛</w:t>
      </w:r>
    </w:p>
    <w:p>
      <w:pPr>
        <w:pStyle w:val="Normal"/>
        <w:keepNext w:val="true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تخ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انو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عم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اس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عا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مك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ستفا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ب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وسائ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كفي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ن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كش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د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صري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احق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كتسا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مار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احقا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1701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حقوق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صري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سب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ال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قتض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اش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ك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مو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س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قبائ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أم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لد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يَّ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نيا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ت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مس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من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صريح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صري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تشا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اس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وفق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إجراءا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تخا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ر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نظيم؛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يَّ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وائ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ق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ق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جن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اش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يَّ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كل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ا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وظائ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وع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ثقي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سد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و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إرشاد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يَّ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ضا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رص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ج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ت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مس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ضم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اد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ناس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صوص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د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كافأ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ص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)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تشا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استثناء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التقييدا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ل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89" w:leader="none"/>
        </w:tabs>
        <w:bidi w:val="1"/>
        <w:spacing w:before="0" w:after="240"/>
        <w:ind w:left="0" w:right="0" w:firstLine="1418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قيِّ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ي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ا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ج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نق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باد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طو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ج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يا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عر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فرا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ع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ع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حد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وج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وان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مارس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عرفية؛</w:t>
      </w:r>
    </w:p>
    <w:p>
      <w:pPr>
        <w:pStyle w:val="Normal"/>
        <w:tabs>
          <w:tab w:val="clear" w:pos="720"/>
          <w:tab w:val="left" w:pos="1889" w:leader="none"/>
        </w:tabs>
        <w:bidi w:val="1"/>
        <w:spacing w:before="0" w:after="240"/>
        <w:ind w:left="0" w:right="0" w:firstLine="1418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مت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ج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يا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عرفي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كس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جا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ذلك؛</w:t>
      </w:r>
    </w:p>
    <w:p>
      <w:pPr>
        <w:pStyle w:val="Normal"/>
        <w:tabs>
          <w:tab w:val="clear" w:pos="720"/>
          <w:tab w:val="left" w:pos="1889" w:leader="none"/>
        </w:tabs>
        <w:bidi w:val="1"/>
        <w:spacing w:before="0" w:after="240"/>
        <w:ind w:left="0" w:right="0" w:firstLine="1418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طب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ج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ال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82" w:leader="none"/>
        </w:tabs>
        <w:bidi w:val="1"/>
        <w:ind w:left="851" w:right="0" w:firstLine="848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سب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وضي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غرا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دراسة؛</w:t>
      </w:r>
    </w:p>
    <w:p>
      <w:pPr>
        <w:pStyle w:val="Normal"/>
        <w:tabs>
          <w:tab w:val="clear" w:pos="720"/>
          <w:tab w:val="left" w:pos="1982" w:leader="none"/>
        </w:tabs>
        <w:bidi w:val="1"/>
        <w:ind w:left="851" w:right="0" w:firstLine="848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غرا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حث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دراس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تو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خص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غرا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جارية؛</w:t>
      </w:r>
    </w:p>
    <w:p>
      <w:pPr>
        <w:pStyle w:val="Normal"/>
        <w:tabs>
          <w:tab w:val="clear" w:pos="720"/>
          <w:tab w:val="left" w:pos="1982" w:leader="none"/>
        </w:tabs>
        <w:bidi w:val="1"/>
        <w:ind w:left="851" w:right="0" w:firstLine="848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نق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ستعراض؛</w:t>
      </w:r>
    </w:p>
    <w:p>
      <w:pPr>
        <w:pStyle w:val="Normal"/>
        <w:tabs>
          <w:tab w:val="clear" w:pos="720"/>
          <w:tab w:val="left" w:pos="1982" w:leader="none"/>
        </w:tabs>
        <w:bidi w:val="1"/>
        <w:ind w:left="851" w:right="0" w:firstLine="848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نق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خب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داث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جارية؛</w:t>
      </w:r>
    </w:p>
    <w:p>
      <w:pPr>
        <w:pStyle w:val="Normal"/>
        <w:tabs>
          <w:tab w:val="clear" w:pos="720"/>
          <w:tab w:val="left" w:pos="1982" w:leader="none"/>
        </w:tabs>
        <w:bidi w:val="1"/>
        <w:ind w:left="851" w:right="0" w:firstLine="848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سيا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نونية؛</w:t>
      </w:r>
    </w:p>
    <w:p>
      <w:pPr>
        <w:pStyle w:val="Normal"/>
        <w:tabs>
          <w:tab w:val="clear" w:pos="720"/>
          <w:tab w:val="left" w:pos="1982" w:leader="none"/>
        </w:tabs>
        <w:bidi w:val="1"/>
        <w:ind w:left="851" w:right="0" w:firstLine="848"/>
        <w:jc w:val="left"/>
        <w:rPr>
          <w:rFonts w:ascii="Arabic Typesetting;Courier New" w:hAnsi="Arabic Typesetting;Courier New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عدا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جيل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نسخ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غرا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دراج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فوظ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وائ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جر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غرا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جا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دف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ص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راث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؛</w:t>
      </w:r>
    </w:p>
    <w:p>
      <w:pPr>
        <w:pStyle w:val="Normal"/>
        <w:tabs>
          <w:tab w:val="clear" w:pos="720"/>
          <w:tab w:val="left" w:pos="1982" w:leader="none"/>
          <w:tab w:val="left" w:pos="3121" w:leader="none"/>
        </w:tabs>
        <w:bidi w:val="1"/>
        <w:spacing w:before="0" w:after="240"/>
        <w:ind w:left="851" w:right="0" w:firstLine="848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-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bookmarkStart w:id="0" w:name="OLE_LINK2"/>
      <w:bookmarkStart w:id="1" w:name="OLE_LINK1"/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وج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طارئ</w:t>
      </w:r>
      <w:bookmarkEnd w:id="0"/>
      <w:bookmarkEnd w:id="1"/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before="0" w:after="240"/>
        <w:ind w:left="851" w:right="0" w:hanging="0"/>
        <w:jc w:val="left"/>
        <w:rPr/>
      </w:pP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شر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ج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ماش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مارس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عا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ق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ع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ب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صدر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ت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ملي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مكن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ل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ج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ضار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شوَّ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حرَّ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عدَّ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هد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إساء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سمع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نط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نتم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ب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عن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م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انتف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ق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ع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ديده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ق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ممارس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عر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قليد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م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فرا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م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واط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لد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حماية</w:t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تم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 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ام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عاي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صوص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إضا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 يل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تم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 دام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ج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خط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7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ر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تم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صف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 دام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سرية؛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  <w:u w:val="single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"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منوح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شو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حري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عد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آخ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عدّ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يباش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هد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إساء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سمع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نط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نتم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بصورتها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ستمرّ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لأج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حدّد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؛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  <w:u w:val="single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u w:val="single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شكلية</w:t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 xml:space="preserve">(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بدأ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ام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رهن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شرو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شكلي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حظ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حظ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بداعها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قتض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د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ذ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قي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أه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اقتصا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روح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خاص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والمطل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حماي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ستو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صوص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ع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)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خط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ج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جر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ع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ع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تجر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وكا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trike/>
          <w:sz w:val="28"/>
          <w:szCs w:val="28"/>
        </w:rPr>
        <w:t>4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جر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عيَّ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يجر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طر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ثالث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تتصر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يتصرّ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ماس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بالنيا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د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عيَّ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مكت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مختص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منظ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مختص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1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جائز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طو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سج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خط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دو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ثبي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ن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دو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ثبي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و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ع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حل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ع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نق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إليه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تاح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تعل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ج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خط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ب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جلي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جمه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ق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دو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قتض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ضرو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ضم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ف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يق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عر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ح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ذ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جه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تفيد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3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سج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خط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ب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عل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قي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خل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ذلك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قو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دو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ج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فترا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قائ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دو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صحيح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ثب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خلا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ؤث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ي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دوّ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ح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غير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4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"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تو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عيَّ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للمكت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نظ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م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يتسل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تسل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سج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خط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بدي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يبد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نتف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يق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ساع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سو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نز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يسو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نزا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عري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وجو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ل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حد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ه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تسجي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خط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جه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تفي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2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استعا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قوان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والإجراء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عر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قواع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عاي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نظام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إجراء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سب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بدي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سو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از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وار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ئم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وائ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ر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راث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د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إمكان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الجزاء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الإنفا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حقوق</w:t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تتاح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إتاح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آلي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لإنفا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سو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از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دو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عقوب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جزاء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يسّ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ناسب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كاف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جزاء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جنائ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دن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خر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كفو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لي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إدا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عيَّن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وكا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ا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 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</w:rPr>
        <w:t>4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جم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مو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شو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مساع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للشعو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للمجتمع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إنفا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قا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عاو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د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جنائ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إدا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أصا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ن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ت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اسب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بن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ماس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انتقالية</w:t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طب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جم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معاي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نصوص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خو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يز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فاذ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)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ييف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صرف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تمر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خصوص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دأ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خو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يز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فا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باح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رعا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طري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ختلف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تتماش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غض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ه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عقول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دخو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يز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فا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شرط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كتس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سابق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الترويج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ح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فقاً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طبق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مشتقا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سائ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قوان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قوان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برامج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خصص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ص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راث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حفاظ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نهوض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غ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تاح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حفاظ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يها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م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والإقليمية</w:t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ascii="Arabic Typesetting;Courier New" w:hAnsi="Arabic Typesetting;Courier New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ab/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فوائ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ناشئ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/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فولكلور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دابير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قوان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تنفذ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دول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تاح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لجمي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تفيد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ؤهلين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واطن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ذو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إقام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trike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trike/>
          <w:sz w:val="28"/>
          <w:sz w:val="28"/>
          <w:szCs w:val="28"/>
          <w:rtl w:val="true"/>
        </w:rPr>
        <w:t>العادي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u w:val="single"/>
          <w:rtl w:val="true"/>
        </w:rPr>
        <w:t>مقيمي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ل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عين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حد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وج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واجب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التزامات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ينبغ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مت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تفيد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جان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ؤهل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فوائ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ذات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يتمتع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ستفيدو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مواطني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ل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ماية،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الإضاف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والفوائد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ممنوح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صراحة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بموجب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i/>
          <w:i/>
          <w:iCs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abic Typesetting;Courier New" w:hAnsi="Arabic Typesetting;Courier New" w:cs="Simplified Arabic;Times New Roman"/>
          <w:sz w:val="28"/>
          <w:szCs w:val="28"/>
        </w:rPr>
      </w:pPr>
      <w:r>
        <w:rPr>
          <w:rFonts w:cs="Simplified Arabic;Times New Roman" w:ascii="Arabic Typesetting;Courier New" w:hAnsi="Arabic Typesetting;Courier New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ascii="Arabic Typesetting;Courier New" w:hAnsi="Arabic Typesetting;Courier New" w:cs="Simplified Arabic;Times New Roman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;Times New Roman"/>
          <w:b/>
          <w:bCs/>
          <w:sz w:val="28"/>
          <w:szCs w:val="28"/>
        </w:rPr>
        <w:t>AALCO/RES/DFT/49/S 14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;Times New Roman"/>
          <w:b/>
          <w:bCs/>
          <w:sz w:val="28"/>
          <w:szCs w:val="28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حم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اوله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AALCO/49/DAR ES SALAAM/2010/S 1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اس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تقد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ب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ستهل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نائ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أ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عام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درا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ـ</w:t>
      </w:r>
      <w:r>
        <w:rPr>
          <w:rFonts w:cs="Simplified Arabic;Times New Roman"/>
          <w:sz w:val="28"/>
          <w:szCs w:val="28"/>
          <w:rtl w:val="true"/>
        </w:rPr>
        <w:t>'</w:t>
      </w:r>
      <w:r>
        <w:rPr>
          <w:rFonts w:cs="Simplified Arabic;Times New Roman"/>
          <w:sz w:val="28"/>
          <w:sz w:val="28"/>
          <w:szCs w:val="28"/>
          <w:rtl w:val="true"/>
        </w:rPr>
        <w:t>التعب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Cs w:val="28"/>
          <w:rtl w:val="true"/>
        </w:rPr>
        <w:t xml:space="preserve">' </w:t>
      </w:r>
      <w:r>
        <w:rPr>
          <w:rFonts w:cs="Simplified Arabic;Times New Roman"/>
          <w:sz w:val="28"/>
          <w:sz w:val="28"/>
          <w:szCs w:val="28"/>
          <w:rtl w:val="true"/>
        </w:rPr>
        <w:t>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ريق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ب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IP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G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د</w:t>
      </w:r>
      <w:r>
        <w:rPr>
          <w:rFonts w:cs="Simplified Arabic;Times New Roman"/>
          <w:sz w:val="28"/>
          <w:sz w:val="28"/>
          <w:szCs w:val="28"/>
          <w:rtl w:val="true"/>
        </w:rPr>
        <w:t>ول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ك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EoF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IP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تش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اول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أكتو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Cs w:val="28"/>
          <w:u w:val="single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IP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دولة</w:t>
      </w:r>
      <w:r>
        <w:rPr>
          <w:rFonts w:cs="Simplified Arabic;Times New Roman"/>
          <w:sz w:val="28"/>
          <w:szCs w:val="28"/>
          <w:u w:val="single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أعض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أخرى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ك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ك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IP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IP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G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IP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ولكلوري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G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ُ</w:t>
      </w:r>
      <w:r>
        <w:rPr>
          <w:rFonts w:cs="Simplified Arabic;Times New Roma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WO/GA/26/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WO/GA/26/10</w:t>
      </w:r>
      <w:r>
        <w:rPr>
          <w:rFonts w:cs="Simplified Arabic;Times New Roman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AALCO/RES/48/S 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ب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WIPO-UNESCO/FOLK/ASIA/99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WIPOUNESCO/FOLK/ ARAB/99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WIPO-UNESCO/FOLK/LAC/99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</w:t>
      </w:r>
      <w:r>
        <w:rPr>
          <w:rFonts w:cs="Simplified Arabic;Times New Roma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رو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ولكل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،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ل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WO/GA/26/6</w:t>
      </w:r>
      <w:r>
        <w:rPr>
          <w:rFonts w:cs="Simplified Arabic;Times New Roman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</w:rPr>
        <w:t>WO/GA/26/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WO/GA/26/10</w:t>
      </w:r>
      <w:r>
        <w:rPr>
          <w:rFonts w:cs="Simplified Arabic;Times New Roman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WO/GA/20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;Times New Roman"/>
        </w:rPr>
        <w:t>9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95</w:t>
      </w:r>
      <w:r>
        <w:rPr>
          <w:rFonts w:cs="Simplified Arabic;Times New Roman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15/REF-DECISION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, </w:t>
      </w:r>
      <w:r>
        <w:rPr>
          <w:rFonts w:cs="Simplified Arabic;Times New Roman"/>
        </w:rPr>
        <w:t>WIPO/GRTKF/IC/6/1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6</w:t>
      </w:r>
      <w:r>
        <w:rPr>
          <w:rFonts w:cs="Simplified Arabic;Times New Roman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WIPO/GRTKF/IC/8</w:t>
      </w:r>
      <w:r>
        <w:rPr>
          <w:rFonts w:cs="Simplified Arabic;Times New Roman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يس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44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يس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WIPO/GRTKF/IC/11/4(A)</w:t>
      </w:r>
      <w:r>
        <w:rPr>
          <w:rFonts w:cs="Simplified Arabic;Times New Roman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WIPO/GRTKF/IC/11/15 Prov. 2, p. 198</w:t>
      </w:r>
      <w:r>
        <w:rPr>
          <w:rFonts w:cs="Simplified Arabic;Times New Roman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WIPO/GRTKF/IC/1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مس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WIPO/GRTKF/IC/15/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مس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9/4</w:t>
      </w:r>
      <w:r>
        <w:rPr>
          <w:rFonts w:cs="Simplified Arabic;Times New Roman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</w:t>
      </w:r>
      <w:r>
        <w:rPr>
          <w:rFonts w:cs="Simplified Arabic;Times New Roman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وكل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وز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WIPO/GRTKF/IWG/1</w:t>
      </w:r>
      <w:r>
        <w:rPr>
          <w:rFonts w:cs="Simplified Arabic;Times New Roman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16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ؤرخ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6/12</w:t>
      </w:r>
      <w:r>
        <w:rPr>
          <w:rFonts w:cs="Simplified Arabic;Times New Roman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سوم</w:t>
      </w:r>
      <w:r>
        <w:rPr>
          <w:rFonts w:cs="Simplified Arabic;Times New Roman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يونسك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“. . . </w:t>
      </w:r>
      <w:r>
        <w:rPr>
          <w:rFonts w:cs="Simplified Arabic;Times New Roman"/>
        </w:rPr>
        <w:t>a nation can be a cultural community</w:t>
      </w:r>
      <w:r>
        <w:rPr>
          <w:rFonts w:cs="Simplified Arabic;Times New Roman"/>
          <w:rtl w:val="true"/>
        </w:rPr>
        <w:t>”)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6/3</w:t>
      </w:r>
      <w:r>
        <w:rPr>
          <w:rFonts w:cs="Simplified Arabic;Times New Roman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ن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يغ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;Times New Roman"/>
        </w:rPr>
        <w:t>1971</w:t>
      </w:r>
      <w:r>
        <w:rPr>
          <w:rFonts w:cs="Simplified Arabic;Times New Roman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وس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نتف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FLR 233</w:t>
      </w:r>
      <w:r>
        <w:rPr>
          <w:rFonts w:cs="Simplified Arabic;Times New Roman"/>
          <w:rtl w:val="tru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.2</w:t>
      </w:r>
      <w:r>
        <w:rPr>
          <w:rFonts w:cs="Simplified Arabic;Times New Roman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6/3</w:t>
      </w:r>
      <w:r>
        <w:rPr>
          <w:rFonts w:cs="Simplified Arabic;Times New Roman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SCCR/12/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استثن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ور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ما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;Times New Roman"/>
        </w:rPr>
        <w:t>1988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م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5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WIPO/GRTKF/IC/6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WIPO/GRTKF/IC/7/3</w:t>
      </w:r>
      <w:r>
        <w:rPr>
          <w:rFonts w:cs="Simplified Arabic;Times New Roman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انك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;Times New Roman"/>
        </w:rPr>
        <w:t>Minding Culture: Case Studies on Intellectual Property and Traditional Cultural Expression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5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Simplified Arabic;Times New Roman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7/15 Prov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9</w:t>
      </w:r>
      <w:r>
        <w:rPr>
          <w:rFonts w:cs="Simplified Arabic;Times New Roman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د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</w:rPr>
        <w:t>WIPO/GRTKF/IC/16/4</w:t>
      </w:r>
    </w:p>
  </w:footnote>
  <w:footnote w:id="38">
    <w:p>
      <w:pPr>
        <w:pStyle w:val="Footnote"/>
        <w:bidi w:val="1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ypesetting;Courier New" w:ascii="Arabic Typesetting;Courier New" w:hAnsi="Arabic Typesetting;Courier New"/>
          <w:sz w:val="30"/>
          <w:szCs w:val="30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يرد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ستعمال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عبارة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rtl w:val="true"/>
        </w:rPr>
        <w:t>"</w:t>
      </w:r>
      <w:r>
        <w:rPr>
          <w:rFonts w:ascii="Arabic Typesetting;Courier New" w:hAnsi="Arabic Typesetting;Courier New" w:cs="Simplified Arabic;Times New Roman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rtl w:val="true"/>
        </w:rPr>
        <w:t xml:space="preserve">" </w:t>
      </w:r>
      <w:r>
        <w:rPr>
          <w:rFonts w:ascii="Arabic Typesetting;Courier New" w:hAnsi="Arabic Typesetting;Courier New" w:cs="Simplified Arabic;Times New Roman"/>
          <w:rtl w:val="true"/>
        </w:rPr>
        <w:t>وعبارة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cs="Simplified Arabic;Times New Roman" w:ascii="Arabic Typesetting;Courier New" w:hAnsi="Arabic Typesetting;Courier New"/>
          <w:rtl w:val="true"/>
        </w:rPr>
        <w:t>"</w:t>
      </w:r>
      <w:r>
        <w:rPr>
          <w:rFonts w:ascii="Arabic Typesetting;Courier New" w:hAnsi="Arabic Typesetting;Courier New" w:cs="Simplified Arabic;Times New Roman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لفولكلوري</w:t>
      </w:r>
      <w:r>
        <w:rPr>
          <w:rFonts w:cs="Simplified Arabic;Times New Roman" w:ascii="Arabic Typesetting;Courier New" w:hAnsi="Arabic Typesetting;Courier New"/>
          <w:rtl w:val="true"/>
        </w:rPr>
        <w:t xml:space="preserve">" </w:t>
      </w:r>
      <w:r>
        <w:rPr>
          <w:rFonts w:ascii="Arabic Typesetting;Courier New" w:hAnsi="Arabic Typesetting;Courier New" w:cs="Simplified Arabic;Times New Roman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لأحكام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كمترادفتين</w:t>
      </w:r>
      <w:r>
        <w:rPr>
          <w:rFonts w:cs="Simplified Arabic;Times New Roman" w:ascii="Arabic Typesetting;Courier New" w:hAnsi="Arabic Typesetting;Courier New"/>
          <w:spacing w:val="-2"/>
          <w:rtl w:val="true"/>
        </w:rPr>
        <w:t xml:space="preserve">.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ترد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أحيانا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مختصرة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وجه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آتي</w:t>
      </w:r>
      <w:r>
        <w:rPr>
          <w:rFonts w:cs="Simplified Arabic;Times New Roman" w:ascii="Arabic Typesetting;Courier New" w:hAnsi="Arabic Typesetting;Courier New"/>
          <w:spacing w:val="-2"/>
          <w:rtl w:val="true"/>
        </w:rPr>
        <w:t>: "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أشكال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تعبير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ثقافي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تقليدي</w:t>
      </w:r>
      <w:r>
        <w:rPr>
          <w:rFonts w:cs="Simplified Arabic;Times New Roman" w:ascii="Arabic Typesetting;Courier New" w:hAnsi="Arabic Typesetting;Courier New"/>
          <w:spacing w:val="-2"/>
          <w:rtl w:val="true"/>
        </w:rPr>
        <w:t>/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فولكلوري</w:t>
      </w:r>
      <w:r>
        <w:rPr>
          <w:rFonts w:cs="Simplified Arabic;Times New Roman" w:ascii="Arabic Typesetting;Courier New" w:hAnsi="Arabic Typesetting;Courier New"/>
          <w:spacing w:val="-2"/>
          <w:rtl w:val="true"/>
        </w:rPr>
        <w:t xml:space="preserve">".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يعني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ستعمال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عبارات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توافق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آراء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مشاركين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جتماعات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لجنة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صحة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الاصطلاح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pacing w:val="-2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spacing w:val="-2"/>
          <w:rtl w:val="true"/>
        </w:rPr>
        <w:t>غيره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ملاءمته،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يؤثر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ستعمال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صطلاحات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أخرى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يحد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ستعمالها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لقوانين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rtl w:val="true"/>
        </w:rPr>
        <w:t xml:space="preserve"> </w:t>
      </w:r>
      <w:r>
        <w:rPr>
          <w:rFonts w:ascii="Arabic Typesetting;Courier New" w:hAnsi="Arabic Typesetting;Courier New" w:cs="Simplified Arabic;Times New Roman"/>
          <w:rtl w:val="true"/>
        </w:rPr>
        <w:t>الإقليمية</w:t>
      </w:r>
      <w:r>
        <w:rPr>
          <w:rFonts w:cs="Simplified Arabic;Times New Roman" w:ascii="Arabic Typesetting;Courier New" w:hAnsi="Arabic Typesetting;Courier New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1815"/>
        </w:tabs>
        <w:ind w:left="181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183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righ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20:00Z</dcterms:created>
  <dc:creator>Louiy Zakaria</dc:creator>
  <dc:description/>
  <cp:keywords/>
  <dc:language>en-US</dc:language>
  <cp:lastModifiedBy>Rajesh</cp:lastModifiedBy>
  <cp:lastPrinted>2010-07-19T10:06:00Z</cp:lastPrinted>
  <dcterms:modified xsi:type="dcterms:W3CDTF">2010-07-19T04:59:00Z</dcterms:modified>
  <cp:revision>10</cp:revision>
  <dc:subject/>
  <dc:title>AALCO/49/DAR ES SALAAM/2010/S 14       </dc:title>
</cp:coreProperties>
</file>