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ز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نغ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ايك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6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6-39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ر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AALCO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CLC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EEZ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GMA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IHO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IMO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ISA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ITLO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انس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JPOI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MOP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UN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UNCED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UNCLO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UNGA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انسب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WSSD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UNCL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E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خبي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CLO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S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TLO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و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ن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Simplified Arabic"/>
          <w:sz w:val="28"/>
          <w:sz w:val="28"/>
          <w:szCs w:val="28"/>
          <w:rtl w:val="true"/>
        </w:rPr>
        <w:t>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</w:t>
      </w:r>
      <w:r>
        <w:rPr>
          <w:rFonts w:cs="Simplified Arabic"/>
          <w:sz w:val="28"/>
          <w:sz w:val="28"/>
          <w:szCs w:val="28"/>
          <w:rtl w:val="true"/>
        </w:rPr>
        <w:t>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ش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A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ز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د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تي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CLC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و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1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</w:t>
      </w:r>
      <w:r>
        <w:rPr>
          <w:rFonts w:cs="Simplified Arabic"/>
          <w:sz w:val="28"/>
          <w:sz w:val="28"/>
          <w:szCs w:val="28"/>
          <w:rtl w:val="true"/>
        </w:rPr>
        <w:t>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ش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21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نغ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ايك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S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ون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16.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T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ur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ng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ت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utilus Minerals Inc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بر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S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غ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اما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35" w:right="0" w:hanging="6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35" w:right="0" w:hanging="6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غ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كرا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غ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ريغ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واتيما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ترال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زا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LOS/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غ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و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0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غط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د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ديمير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يت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ن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دراسيخ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ف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0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LOS/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</w:t>
      </w:r>
      <w:r>
        <w:rPr>
          <w:rFonts w:cs="Simplified Arabic"/>
          <w:sz w:val="28"/>
          <w:sz w:val="28"/>
          <w:szCs w:val="28"/>
          <w:rtl w:val="true"/>
        </w:rPr>
        <w:t>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ثي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 w:val="28"/>
          <w:szCs w:val="28"/>
          <w:rtl w:val="true"/>
        </w:rPr>
        <w:t>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ش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 w:val="28"/>
          <w:szCs w:val="28"/>
          <w:rtl w:val="true"/>
        </w:rPr>
        <w:t>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</w:t>
      </w:r>
      <w:r>
        <w:rPr>
          <w:rFonts w:cs="Simplified Arabic"/>
          <w:sz w:val="28"/>
          <w:sz w:val="28"/>
          <w:szCs w:val="28"/>
          <w:rtl w:val="true"/>
        </w:rPr>
        <w:t>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LOS/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0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با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LOS/1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LOS/L.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جت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ؤ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و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ح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لتز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هد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و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ار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ض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ر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PLOS/16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وز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ل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م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جتم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i/>
          <w:iCs/>
          <w:sz w:val="28"/>
          <w:szCs w:val="28"/>
        </w:rPr>
        <w:t>1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يويو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4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زيران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ن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2</w:t>
      </w:r>
      <w:r>
        <w:rPr>
          <w:rFonts w:cs="Simplified Arabic"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زيران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ن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أخ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م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ب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فري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خا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اج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مث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غرا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د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ك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د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تر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شت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ق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فري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توز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د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ك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ز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PLOS/16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رفق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ثاني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قر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خصي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د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أحك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خ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عتب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قل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فري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i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رو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v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رب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مريك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ت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ط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اري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رو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ر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v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ضا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تنا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جموع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أفريقية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تشغ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ط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س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فريق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شغ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ت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ك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ا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/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b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خصي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أحك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خ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عتب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قل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ح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فري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i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رو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v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رب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مريك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تي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ط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اري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خب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رو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ر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v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ضا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تنا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جموع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أفريقية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ستشغ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ط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فريق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آس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شغ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ق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ت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ك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ا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c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تي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ذك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ل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ب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تطب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ت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ترتي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طل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نا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م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قل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0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يط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او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حيط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35" w:right="0" w:hanging="6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/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/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/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/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/3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غ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ج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</w:t>
      </w:r>
      <w:r>
        <w:rPr>
          <w:rFonts w:cs="Simplified Arabic"/>
          <w:sz w:val="28"/>
          <w:sz w:val="28"/>
          <w:szCs w:val="28"/>
          <w:rtl w:val="true"/>
        </w:rPr>
        <w:t>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L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ق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A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O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360" w:right="72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15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"</w:t>
      </w:r>
      <w:r>
        <w:rPr>
          <w:rFonts w:cs="Simplified Arabic"/>
          <w:sz w:val="28"/>
          <w:sz w:val="28"/>
          <w:szCs w:val="28"/>
          <w:rtl w:val="true"/>
        </w:rPr>
        <w:t>تشيز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bidi w:val="1"/>
        <w:ind w:left="27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bidi w:val="1"/>
        <w:ind w:left="27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ح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/11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</w:t>
      </w:r>
      <w:r>
        <w:rPr>
          <w:rFonts w:cs="Simplified Arabic"/>
          <w:sz w:val="28"/>
          <w:sz w:val="28"/>
          <w:szCs w:val="28"/>
          <w:rtl w:val="true"/>
        </w:rPr>
        <w:t>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خب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سي</w:t>
      </w:r>
      <w:r>
        <w:rPr>
          <w:rFonts w:cs="Simplified Arabic"/>
          <w:sz w:val="28"/>
          <w:sz w:val="28"/>
          <w:szCs w:val="28"/>
          <w:rtl w:val="true"/>
        </w:rPr>
        <w:t>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اقش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/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/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ي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ر</w:t>
      </w:r>
      <w:r>
        <w:rPr>
          <w:rtl w:val="true"/>
        </w:rPr>
        <w:t xml:space="preserve"> </w:t>
      </w:r>
      <w:r>
        <w:rPr>
          <w:rFonts w:cs="Simplified Arabic"/>
        </w:rPr>
        <w:t>306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XXVI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يب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RES/63/111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ـ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SEA/18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SEA/1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A/63/63. and Add. 1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و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SBA/13/C/WP.1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 xml:space="preserve">SEA/1897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SPLOS/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تخب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 xml:space="preserve">SEA/1901 </w:t>
      </w:r>
      <w:r>
        <w:rPr>
          <w:rFonts w:cs="Simplified Arabic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SEA 1902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A 1903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SEA 1906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SPLOS/17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Simplified Arabic"/>
        </w:rPr>
        <w:t>SPLOS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SPLOS/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SPLOS/163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63/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SEA/19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http://www.iisd.ca/oceans/icp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</w:rPr>
        <w:t>62/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Fonts w:cs="Simplified Arabic"/>
          <w:rtl w:val="true"/>
        </w:rPr>
        <w:t>"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www.itlos.org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</w:rPr>
        <w:t>GA/107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63/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ا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ويل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</w:rPr>
        <w:t>GA/107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63/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ت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ب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A/RES/63/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63/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</w:rPr>
        <w:t>GA/107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4:00Z</dcterms:created>
  <dc:creator>aa</dc:creator>
  <dc:description/>
  <cp:keywords/>
  <dc:language>en-US</dc:language>
  <cp:lastModifiedBy>sunil</cp:lastModifiedBy>
  <dcterms:modified xsi:type="dcterms:W3CDTF">2009-07-27T08:44:00Z</dcterms:modified>
  <cp:revision>2</cp:revision>
  <dc:subject/>
  <dc:title>المنظمة القانونية الاستشارية لآسيا وإفريقيا (AALCO)</dc:title>
</cp:coreProperties>
</file>