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50" w:right="0" w:hanging="69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رتك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50" w:right="0" w:hanging="69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س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ط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080" w:leader="none"/>
        </w:tabs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36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غير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مار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36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</w:rPr>
        <w:t>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تائ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</w:t>
      </w:r>
      <w:r>
        <w:rPr>
          <w:rFonts w:cs="Simplified Arabic"/>
          <w:sz w:val="28"/>
          <w:sz w:val="28"/>
          <w:szCs w:val="28"/>
          <w:rtl w:val="true"/>
        </w:rPr>
        <w:t>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S/47/S 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36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05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رتك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ج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جاوز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ن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ع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949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شا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ج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اقتص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05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س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ط</w:t>
      </w:r>
    </w:p>
    <w:p>
      <w:pPr>
        <w:pStyle w:val="Normal"/>
        <w:numPr>
          <w:ilvl w:val="0"/>
          <w:numId w:val="2"/>
        </w:numPr>
        <w:bidi w:val="1"/>
        <w:ind w:left="1425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امتث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لتزاما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25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سلي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مق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سط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1"/>
        <w:ind w:left="72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ج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دو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bidi w:val="1"/>
        <w:ind w:left="30" w:right="0" w:firstLine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/1/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/27/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ب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Simplified Arabic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.6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0.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bidi w:val="1"/>
        <w:ind w:left="1080" w:right="0" w:hanging="7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د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J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توى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/44/NAIROBI/2005/SD/S 4, pp10-1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ث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عو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/7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/17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72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72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/1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ث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ي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/ES-10/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rr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106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4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اس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ان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تائ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وس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</w:t>
      </w:r>
      <w:r>
        <w:rPr>
          <w:rFonts w:cs="Simplified Arabic"/>
          <w:sz w:val="28"/>
          <w:sz w:val="28"/>
          <w:szCs w:val="28"/>
          <w:rtl w:val="true"/>
        </w:rPr>
        <w:t>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و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/62/3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S-10/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</w:t>
      </w:r>
      <w:r>
        <w:rPr>
          <w:rFonts w:cs="Simplified Arabic"/>
          <w:sz w:val="28"/>
          <w:sz w:val="28"/>
          <w:szCs w:val="28"/>
          <w:rtl w:val="true"/>
        </w:rPr>
        <w:t>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S-10/1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bidi w:val="1"/>
        <w:ind w:left="36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سك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ح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ت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زل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I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F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ل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ينبر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F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F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'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ل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ي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6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ئ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</w:t>
      </w:r>
      <w:r>
        <w:rPr>
          <w:rFonts w:cs="Simplified Arabic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ئ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ور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وا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/ES-10/L.21/Rev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غ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ي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ار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وا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سمب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يكرون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ف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ن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D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D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اس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غر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cs="Simplified Arabic"/>
          <w:sz w:val="28"/>
          <w:sz w:val="28"/>
          <w:szCs w:val="28"/>
          <w:rtl w:val="true"/>
        </w:rPr>
        <w:t>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ع</w:t>
      </w:r>
      <w:r>
        <w:rPr>
          <w:rFonts w:cs="Simplified Arabic"/>
          <w:sz w:val="28"/>
          <w:sz w:val="28"/>
          <w:szCs w:val="28"/>
          <w:rtl w:val="true"/>
        </w:rPr>
        <w:t>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اس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ب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D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4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GAS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D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AP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GAS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HL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6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ER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نيس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CHA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bidi w:val="1"/>
        <w:ind w:left="36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ind w:left="-1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كافئ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ء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رتب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زاز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كافـؤ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ش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ظ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ج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M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ش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جئ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جئ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</w:t>
      </w:r>
      <w:r>
        <w:rPr>
          <w:rFonts w:cs="Simplified Arabic"/>
          <w:sz w:val="28"/>
          <w:sz w:val="28"/>
          <w:szCs w:val="28"/>
          <w:rtl w:val="true"/>
        </w:rPr>
        <w:t>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لو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ح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ع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ج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مرة</w:t>
      </w:r>
      <w:r>
        <w:rPr>
          <w:rFonts w:cs="Simplified Arabic"/>
          <w:rtl w:val="true"/>
        </w:rPr>
        <w:t xml:space="preserve">'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ائي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د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ت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عق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رائيل</w:t>
      </w:r>
      <w:r>
        <w:rPr>
          <w:rFonts w:cs="Simplified Arabic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</w:t>
      </w:r>
      <w:r>
        <w:rPr>
          <w:rFonts w:cs="Simplified Arabic"/>
          <w:i/>
          <w:i/>
          <w:iCs/>
          <w:rtl w:val="true"/>
        </w:rPr>
        <w:t>لض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ط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ز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كس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رندون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ش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ي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ش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دب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مشك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rFonts w:cs="Simplified Arabic"/>
          <w:i/>
          <w:i/>
          <w:iCs/>
          <w:rtl w:val="true"/>
        </w:rPr>
        <w:t>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نغ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UN Doc. S/PV.1922, 26 May 1976</w:t>
      </w:r>
      <w:r>
        <w:rPr>
          <w:rFonts w:cs="Simplified Arabic"/>
          <w:rtl w:val="true"/>
        </w:rPr>
        <w:t xml:space="preserve"> . 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ك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سف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ت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بل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س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رف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http://www.fmep.org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201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165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91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92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99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96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29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97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3/98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63/150 and Corr.1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righ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righ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49:00Z</dcterms:created>
  <dc:creator>aa</dc:creator>
  <dc:description/>
  <cp:keywords/>
  <dc:language>en-US</dc:language>
  <cp:lastModifiedBy>aa</cp:lastModifiedBy>
  <dcterms:modified xsi:type="dcterms:W3CDTF">2009-07-13T05:04:00Z</dcterms:modified>
  <cp:revision>203</cp:revision>
  <dc:subject/>
  <dc:title>البند المعنون "ترحيل الفلسطينيين الانتهاك للقانون الدولي ولا سيما اتفاقية جنيف الرابعة لعام 1949 ، والهجرة الجماعية والاستيطان اليهودي في الأراضي المحتلة" ، وتناول ، بناء على مبادرة من حكومة جمهورية إيران الإسلامية في منظمة الاستشارية القانونية في دورته </dc:title>
</cp:coreProperties>
</file>