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ملحق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ضع مشاركة الدول الأعضاء في المنظمة القانونية الاستشارية لآسيا وإفريقيا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 اتفاقية الأمم المتحدة لقانون البحار ، والاتفاق المتعلق بتنفيذ الجزء الحادي عشر من الاتفاقية ، والاتفاق المتعلق بتنفيذ أحكام الاتفاقية بشأن حفظ وإدارة الأرصدة السمكية في المناطق المتداخلة والأرصدة السمكية كثيرة الارتحال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1"/>
        <w:gridCol w:w="1800"/>
        <w:gridCol w:w="1983"/>
        <w:gridCol w:w="1797"/>
        <w:gridCol w:w="1800"/>
        <w:gridCol w:w="1800"/>
        <w:gridCol w:w="190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سلس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ر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99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99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ك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ص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داخ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أرص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ت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0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ادقة،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c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الانض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a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ل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d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ادقة،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fc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الانض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a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ال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ds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المشاركة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p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سطة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sp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ادق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ضمام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a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غلادي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0"/>
                <w:szCs w:val="20"/>
              </w:rPr>
              <w:t>2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وتسوا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ون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امير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ن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ن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سلس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ر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99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99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ك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ص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داخ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أرص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ت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0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بر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ل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بت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ور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مب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ن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ن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دونيس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باط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بر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ن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يسان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بر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ا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باط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بر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ن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ن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ن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(</w:t>
            </w:r>
            <w:r>
              <w:rPr>
                <w:rFonts w:cs="Simplified Arabic"/>
                <w:sz w:val="20"/>
                <w:szCs w:val="20"/>
              </w:rPr>
              <w:t>ds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سلس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ر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99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99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ك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ص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داخ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أرص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ت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0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و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ن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مس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يب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ليز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ريش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غول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يان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يب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يجير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ـــ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باط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بر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ك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باط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بر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باط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بر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باط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بر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>
          <w:trHeight w:val="8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سط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سلس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ر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99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99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ك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ص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داخ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أرص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ت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0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ط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ور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باط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بر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مس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يسان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بر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يسان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بر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نغ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رال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غاف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و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فريق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ريلانك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و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ايل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ك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سلس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ر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99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99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ك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ص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داخ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أرص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ت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0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غن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م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زان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ل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بت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ن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____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____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990" w:right="0" w:hanging="63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ف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ط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الكتر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http://www.un.org/Depts/los/index.htm#oceans</w:t>
      </w:r>
      <w:r>
        <w:rPr>
          <w:rFonts w:cs="Simplified Arabic"/>
          <w:b/>
          <w:bCs/>
          <w:rtl w:val="true"/>
        </w:rPr>
        <w:t xml:space="preserve"> .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990" w:right="0" w:hanging="63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غلاد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ز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ز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ل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2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990" w:right="0" w:hanging="63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ريش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لانا</w:t>
      </w:r>
      <w:r>
        <w:rPr>
          <w:rFonts w:cs="Simplified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ص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داخ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مك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AALCO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ف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UNCLOS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ض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ه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يل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rFonts w:cs="Simplified Arabic"/>
          <w:b/>
          <w:b/>
          <w:bCs/>
          <w:rtl w:val="true"/>
        </w:rPr>
        <w:t>ستش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AALCO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آسي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نغلاد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ن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دوني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ا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ز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غو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ن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غاف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لانك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وتسو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ريش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جي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غ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را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غن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ز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ص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تداخ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ص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AALCO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ب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ا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لانك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ي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ريش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غ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ريقيا</w:t>
      </w:r>
      <w:r>
        <w:rPr>
          <w:rFonts w:cs="Simplified Arabic"/>
          <w:b/>
          <w:bCs/>
          <w:rtl w:val="true"/>
        </w:rPr>
        <w:t xml:space="preserve">. 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5:00Z</dcterms:created>
  <dc:creator>aa</dc:creator>
  <dc:description/>
  <cp:keywords/>
  <dc:language>en-US</dc:language>
  <cp:lastModifiedBy>sunil</cp:lastModifiedBy>
  <dcterms:modified xsi:type="dcterms:W3CDTF">2009-07-27T08:45:00Z</dcterms:modified>
  <cp:revision>2</cp:revision>
  <dc:subject/>
  <dc:title>ملحق </dc:title>
</cp:coreProperties>
</file>